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安吉县青少年活动中心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是中国共产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是“十四五”的开局之年，也是“双减”政策落地的元年。在这个不平凡的关键之年，在省校外教育中心的指导下，我们按照</w:t>
      </w:r>
      <w:r>
        <w:rPr>
          <w:rFonts w:ascii="仿宋" w:hAnsi="仿宋" w:cs="仿宋" w:eastAsia="仿宋"/>
          <w:sz w:val="32"/>
          <w:szCs w:val="32"/>
        </w:rPr>
        <w:t>县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县政府</w:t>
      </w:r>
      <w:r>
        <w:rPr>
          <w:rFonts w:ascii="仿宋" w:hAnsi="仿宋" w:cs="仿宋" w:eastAsia="仿宋"/>
          <w:sz w:val="32"/>
          <w:szCs w:val="32"/>
          <w:lang w:eastAsia="zh-CN"/>
        </w:rPr>
        <w:t>及团县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统一部署，坚持初心与使命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立德树人，培育新时代“两山”好少年为宗旨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设为重点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聚焦青少年校外教育主责主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新时代浙江（安吉）县域践行“两山”理念综合改革创新试验区美丽少年宫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疫情反复和“双减”等政策的时代背景下，我们共同应对了诸多的困难与挑战，各项工作行稳致远，取得了显著成效。简要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助力“双减”，校外教育课程项目研发“再提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210" w:firstLine="63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化赋能教学提升，深入推进在线教育健康发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疫情之下的教学创新，让我们看到了三个“变”与“不变”。不变的教育目的与已经变化的教育形态；不变的教学内容与已经变化的表现形式；不变的课程标准与已经变化的课程资源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线下融合教育已成为校外教育的新样态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寒假期间，中心先后</w:t>
      </w:r>
      <w:r>
        <w:rPr>
          <w:rFonts w:ascii="仿宋" w:hAnsi="仿宋" w:cs="仿宋" w:eastAsia="仿宋"/>
          <w:sz w:val="32"/>
          <w:szCs w:val="32"/>
        </w:rPr>
        <w:t>推出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安过年，童心飞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新春微课堂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享假期，做行动派少年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系列</w:t>
      </w:r>
      <w:r>
        <w:rPr>
          <w:rFonts w:ascii="仿宋" w:hAnsi="仿宋" w:cs="仿宋" w:eastAsia="仿宋"/>
          <w:sz w:val="32"/>
          <w:szCs w:val="32"/>
        </w:rPr>
        <w:t>云课堂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之际推出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“建党百年 红色传承”社团活动云征集云展示项目；推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“五分钟课程”、全媒体数字教材课程等专项共建共享课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了校外教育供给精准度，</w:t>
      </w:r>
      <w:r>
        <w:rPr>
          <w:rFonts w:ascii="仿宋" w:hAnsi="仿宋" w:cs="仿宋" w:eastAsia="仿宋"/>
          <w:sz w:val="32"/>
          <w:szCs w:val="32"/>
        </w:rPr>
        <w:t>实现线上教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示、分享与交流</w:t>
      </w:r>
      <w:r>
        <w:rPr>
          <w:rFonts w:ascii="仿宋" w:hAnsi="仿宋" w:cs="仿宋" w:eastAsia="仿宋"/>
          <w:sz w:val="32"/>
          <w:szCs w:val="32"/>
        </w:rPr>
        <w:t>，内容涵盖各项目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210" w:firstLine="63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改革校外教育的形式和内容，课程开发有亮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青少年的需求因地设课、因时设课、因人设课。音乐中心选择更为灵活的方式，小组授课、个别指导，注重实践和活动，把知识、技能的掌握与运用结合在一起，将现代化教育手段用于校外教育；素质培训项目与形式也有所创新，除了展示、体验、交流、教学之外，娱乐与休闲功能有所增加，如新增“小手工家”、“小烘焙师”、“武术散打”等一站式、多元化、个性化趣味课程，加上家庭、学校、社会三维一体的“立体化”课程体系建构，让青少年宫校外教育变得更有效、更轻松、更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助力“双减”，打造常态化托管志愿服务品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“双减”政策背景下，首先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上做减法，全面停止可能涉学科内容。我们围绕中心的素质培训开设课程开展两轮自查自纠，进一步规范课程设置、创新课程内容，强化教育性和趣味性，进一步打造具有普惠性的青少年兴趣课程体系。共计减少涉嫌学科类相关培训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次，涉及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完成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语言中心根据自身特色顺势转型，转向面向儿童绘本、口才、美育、益智等非学科类培训服务。同时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上做加法，全面铺开托管志愿服务。“七一”期间，定制“小警属”平安自护素质训练营暑托志愿服务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名公安干警子女，解决了公安子女无人看护难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根据全县青少年实际需求，适时推出更多主题训练营托管服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心聚力于做好校外课后服务，面向全县小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学生，开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双休日公益托管班，为学生提供阅读、美术、手工、趣味游戏等托管服务，弥补了放学后空档期，解决双职工家庭后顾之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安吉县青少年活动中心助力“双减”常态化托管志愿服务工作经验在浙江共青团助力“双减”常态化托管志愿服务观摩活动进行了现场交流发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数字赋能校外教育服务，打造“数智”少年宫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省校外教育中心的指导下，中心大力推进“数字少年宫”建设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大数据、智能化等工作为重点，紧扣网上报名、电子点到、动态监管等工作，用数字赋能青少年校外教育服务，推动服务效能和服务质量的“双提升”。“数智”少年宫建设得到发展，数字少年宫平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台的运用，解决了困扰我们的如家长排队报名、报名公平公正公开、报名便捷性及少年宫老师报名收费人员巨大工作量、财务人员对账及查账等问题已经通过系统基本解决。实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微信等多端线上同步操作，开通“云课堂”、“云活动”等功能，实现相关课程、活动的报名预约、申请、审核及实施“全程网办”，线下报名活跃度大幅度下降，线上微信报名已被家长广泛认可，开设满意度测评专栏，督促教师优化改进培训内容和质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学员直接在网上预约报名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聚焦“主责”，立德树人品牌实践活动“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增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线上线下活动精彩纷呈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虽然疫情防控形势仍然严峻，但我们也是抓准时机，让活动焕发新机。今年以来，累计开展流动少年宫进学校、社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，节日主题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，夏令营、假日营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，特色展示展览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，庆建党百年“迎六一”游戏嘉年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，迎亚运主题游园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，各类线上主题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。其中包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项目类别的青少年科技节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的校园剧巡演，县艺术节、县少儿春晚、红领巾学院等，惠及青少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校外活动阵地赋能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得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增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培育新时代“两山”好少年为宗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充分整合安吉“两山”资源，拓展青少年实践活动基地，开展了“沿着习爷爷的脚步寻访绿水青山”系列活动，丰富了竹乡少年节假日的生活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心巧用童玩空间、开心农场等场地，化零散为整，在节假日、双休日面向全县青少年招募学员，开展“劳动享趣味，童心贺中秋”、“劳动享趣，秋记时光”等劳动实践主题活动，打造学生增能增智的实践平台，每次活动招募平均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内抢完所有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优化活动载体，服务内容丰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更好助力课后服务，精心研制并推出定制版“流动少年宫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涵盖科普、文体、艺术、劳动等内容，为孩子拓展活动空间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山川小学、第七小学、南北湖小学等学校提供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次，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名青少年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时积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探索红领巾学院新模式，打造少先队实践教育地图。坚持发挥红领巾学院育人作用，健全校外少先队组织体系，招募“红领巾校外社团”、开设“红领巾宣讲团”，积极打造少先队实践教育地图。一场“请党放心，强国有我”红领巾主题队课开到了偏远山区学校山川小学，为山里的孩子送上别开生面的活动。打造全县量级平台，创设课后服务新载体。创新“双减”载体，我们连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举办全县科技节活动。此次科技节共两大板块，十三个项目，三十三个比赛，整个活动持续一整年，惠及全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余名青少年。中心将科技节打造为惠及全县的量级平台，并由此将全县学校科技体验项目纳入课后托管服务内容，形成课后服务新载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共享共创，品牌活动延续精彩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在打造精品活动上再发力，紧紧围绕建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/>
        </w:rPr>
        <w:t>1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周年及“双减”主题，统筹开展好各类活动。</w:t>
      </w:r>
      <w:r>
        <w:rPr>
          <w:rFonts w:ascii="仿宋" w:hAnsi="仿宋" w:cs="仿宋" w:eastAsia="仿宋"/>
          <w:sz w:val="32"/>
          <w:szCs w:val="32"/>
        </w:rPr>
        <w:t>青少年活动中心笋芽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社团活动内容项目化、活动资源本土化、活动途径多元化、活动形式常态化、活动评价制度化 。空间上从少年宫、活动室向美丽乡村、社区延伸，时间上从课内向节假日延伸，不仅</w:t>
      </w:r>
      <w:r>
        <w:rPr>
          <w:rFonts w:ascii="仿宋" w:hAnsi="仿宋" w:cs="仿宋" w:eastAsia="仿宋"/>
          <w:sz w:val="32"/>
          <w:szCs w:val="32"/>
        </w:rPr>
        <w:t>扩大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社团活动的覆盖面，又为潜质突出的青少年搭建开放互动、快乐体验、自主创新、展示自我的活动平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音乐社团参加南太湖芦花艺术节湖州地区选拔赛，荣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金奖，参加电视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摄“红歌放声唱 党史记我心”红色经典传唱活动；美术社团共开展彩绘帐篷科技节画展布置、秋“记”时光—树叶瓶贴画活动、“艺”起防疫—绘制口罩活动等绘画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育社团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牌小子城市跆拳道超级联赛（总决赛）多项项目共斩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，积极参加安吉县围棋协会举办的少儿围棋段级位赛等</w:t>
      </w:r>
      <w:r>
        <w:rPr>
          <w:rFonts w:ascii="仿宋" w:hAnsi="仿宋" w:cs="仿宋" w:eastAsia="仿宋"/>
          <w:sz w:val="32"/>
          <w:szCs w:val="32"/>
        </w:rPr>
        <w:t>均获得优异成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外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科技社团承办了三场县级大型活动，承办了第二一十届青少年科技节创新创客大赛，全县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所幼儿园和中小学参加，共收科幻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幅、小发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小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、教师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科学实践活动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并推荐优秀的作品参加市级评比活动；承办了县第二十一届青少年科技节中小学生航模锦标赛，为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中小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带去科技和体育带来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优化“机制”，校外队伍专业化建设“再升级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-13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施“美丽校外教师”工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32"/>
          <w:lang w:val="zh-CN" w:eastAsia="zh-CN"/>
        </w:rPr>
        <w:t>提升校外教师队伍的专业化水平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启动新时代“两山”试验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丽校外教师工程“三大行动”和“三大计划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暨实施新时代“两山”试验区美丽校外教师坚实师德行动、美丽校外专业自强行动、美丽校外精品课程行动、“长三角”校外教育学术交流计划、美丽校外导师帮带制计划、美丽外聘教师师资库计划。进一步加强师资队伍建设与管理、打造高素质专业师资团队。严格执行与落实“双减”政策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面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止聘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能涉学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。</w:t>
      </w:r>
      <w:r>
        <w:rPr>
          <w:rFonts w:ascii="仿宋" w:hAnsi="仿宋" w:cs="仿宋" w:eastAsia="仿宋"/>
          <w:sz w:val="32"/>
          <w:szCs w:val="32"/>
        </w:rPr>
        <w:t>为了保证外聘教师的师资资源供给，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培训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整理了一批校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类学科</w:t>
      </w:r>
      <w:r>
        <w:rPr>
          <w:rFonts w:ascii="仿宋" w:hAnsi="仿宋" w:cs="仿宋" w:eastAsia="仿宋"/>
          <w:sz w:val="32"/>
          <w:szCs w:val="32"/>
        </w:rPr>
        <w:t>教师名单，并向教育局报备审批，确保了外聘教师的质量和来源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加强外聘教师的管理，建立完善、有效的外聘教师管理制度。对外聘教师的岗位任务、目标量化做出规定，对教学进度提出要求，提高教学质量，从而使外聘教师成为青少年师资队伍的有益补充。改革现行的人事管理制度，通过素质教育的市场需求设置岗位，实施能进能出、能上能下的用人制度，加速师资队伍结构的优化配置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们通过招考，</w:t>
      </w:r>
      <w:r>
        <w:rPr>
          <w:rFonts w:ascii="仿宋" w:hAnsi="仿宋" w:cs="仿宋" w:eastAsia="仿宋"/>
          <w:sz w:val="32"/>
          <w:szCs w:val="32"/>
          <w:lang w:eastAsia="zh-CN"/>
        </w:rPr>
        <w:t>共招聘</w:t>
      </w:r>
      <w:r>
        <w:rPr>
          <w:rFonts w:ascii="仿宋" w:hAnsi="仿宋" w:cs="仿宋" w:eastAsia="仿宋"/>
          <w:sz w:val="32"/>
          <w:szCs w:val="32"/>
        </w:rPr>
        <w:t>舞蹈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法及</w:t>
      </w:r>
      <w:r>
        <w:rPr>
          <w:rFonts w:ascii="仿宋" w:hAnsi="仿宋" w:cs="仿宋" w:eastAsia="仿宋"/>
          <w:sz w:val="32"/>
          <w:szCs w:val="32"/>
        </w:rPr>
        <w:t>活动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充</w:t>
      </w:r>
      <w:r>
        <w:rPr>
          <w:rFonts w:ascii="仿宋" w:hAnsi="仿宋" w:cs="仿宋" w:eastAsia="仿宋"/>
          <w:sz w:val="32"/>
          <w:szCs w:val="32"/>
        </w:rPr>
        <w:t>实新鲜血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师资队伍结构、建立人才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教研训一体，助推教师专业成长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“教研训”一体化的宫本研修模式下，少年宫人立足实践，研修扎实，成果颇丰。</w:t>
      </w:r>
      <w:r>
        <w:rPr>
          <w:rFonts w:ascii="仿宋" w:hAnsi="仿宋" w:cs="仿宋" w:eastAsia="仿宋"/>
          <w:sz w:val="32"/>
          <w:szCs w:val="32"/>
        </w:rPr>
        <w:t>制定中心</w:t>
      </w:r>
      <w:r>
        <w:rPr>
          <w:rFonts w:eastAsia="仿宋" w:cs="仿宋" w:ascii="仿宋" w:hAnsi="仿宋"/>
          <w:sz w:val="32"/>
          <w:szCs w:val="32"/>
        </w:rPr>
        <w:t>2021-2025</w:t>
      </w:r>
      <w:r>
        <w:rPr>
          <w:rFonts w:ascii="仿宋" w:hAnsi="仿宋" w:cs="仿宋" w:eastAsia="仿宋"/>
          <w:sz w:val="32"/>
          <w:szCs w:val="32"/>
        </w:rPr>
        <w:t>年教师发展规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宫本</w:t>
      </w:r>
      <w:r>
        <w:rPr>
          <w:rFonts w:ascii="仿宋" w:hAnsi="仿宋" w:cs="仿宋" w:eastAsia="仿宋"/>
          <w:sz w:val="32"/>
          <w:szCs w:val="32"/>
          <w:lang w:eastAsia="zh-CN"/>
        </w:rPr>
        <w:t>研讨活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，积极</w:t>
      </w:r>
      <w:r>
        <w:rPr>
          <w:rFonts w:ascii="仿宋" w:hAnsi="仿宋" w:cs="仿宋" w:eastAsia="仿宋"/>
          <w:sz w:val="32"/>
          <w:szCs w:val="32"/>
        </w:rPr>
        <w:t>组织教师参加网络培训与省教研组各种专业研修，组织师生参加各类专业技能竞赛</w:t>
      </w:r>
      <w:r>
        <w:rPr>
          <w:rFonts w:ascii="仿宋" w:hAnsi="仿宋" w:cs="仿宋" w:eastAsia="仿宋"/>
          <w:sz w:val="32"/>
          <w:szCs w:val="32"/>
          <w:lang w:eastAsia="zh-CN"/>
        </w:rPr>
        <w:t>。其中，陈思聪老师</w:t>
      </w:r>
      <w:r>
        <w:rPr>
          <w:rFonts w:ascii="仿宋" w:hAnsi="仿宋" w:cs="仿宋" w:eastAsia="仿宋"/>
          <w:sz w:val="32"/>
          <w:szCs w:val="32"/>
        </w:rPr>
        <w:t>参加浙江省校外教育微课大赛</w:t>
      </w:r>
      <w:r>
        <w:rPr>
          <w:rFonts w:ascii="仿宋" w:hAnsi="仿宋" w:cs="仿宋" w:eastAsia="仿宋"/>
          <w:sz w:val="32"/>
          <w:szCs w:val="32"/>
          <w:lang w:eastAsia="zh-CN"/>
        </w:rPr>
        <w:t>荣</w:t>
      </w:r>
      <w:r>
        <w:rPr>
          <w:rFonts w:ascii="仿宋" w:hAnsi="仿宋" w:cs="仿宋" w:eastAsia="仿宋"/>
          <w:sz w:val="32"/>
          <w:szCs w:val="32"/>
        </w:rPr>
        <w:t>获三等奖</w:t>
      </w:r>
      <w:r>
        <w:rPr>
          <w:rFonts w:ascii="仿宋" w:hAnsi="仿宋" w:cs="仿宋" w:eastAsia="仿宋"/>
          <w:sz w:val="32"/>
          <w:szCs w:val="32"/>
          <w:lang w:eastAsia="zh-CN"/>
        </w:rPr>
        <w:t>；多名书法老师的优秀作品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沈尹默奖”湖州市第二届书法新人新作展入展、南浔杯“书法让生活更美好”湖州市农民书法篆刻展入展等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明娇老师参加第二届浙江省“红领巾学院”思政微队课大赛并获三等奖；</w:t>
      </w:r>
      <w:r>
        <w:rPr>
          <w:rFonts w:ascii="仿宋" w:hAnsi="仿宋" w:cs="仿宋" w:eastAsia="仿宋"/>
          <w:sz w:val="32"/>
          <w:szCs w:val="32"/>
        </w:rPr>
        <w:t>两位</w:t>
      </w:r>
      <w:r>
        <w:rPr>
          <w:rFonts w:ascii="仿宋" w:hAnsi="仿宋" w:cs="仿宋" w:eastAsia="仿宋"/>
          <w:sz w:val="32"/>
          <w:szCs w:val="32"/>
          <w:lang w:eastAsia="zh-CN"/>
        </w:rPr>
        <w:t>音乐</w:t>
      </w:r>
      <w:r>
        <w:rPr>
          <w:rFonts w:ascii="仿宋" w:hAnsi="仿宋" w:cs="仿宋" w:eastAsia="仿宋"/>
          <w:sz w:val="32"/>
          <w:szCs w:val="32"/>
        </w:rPr>
        <w:t>教师被浙江省音乐家协会评为优秀指导教师，李方</w:t>
      </w:r>
      <w:r>
        <w:rPr>
          <w:rFonts w:ascii="仿宋" w:hAnsi="仿宋" w:cs="仿宋" w:eastAsia="仿宋"/>
          <w:sz w:val="32"/>
          <w:szCs w:val="32"/>
          <w:lang w:eastAsia="zh-CN"/>
        </w:rPr>
        <w:t>老师</w:t>
      </w:r>
      <w:r>
        <w:rPr>
          <w:rFonts w:ascii="仿宋" w:hAnsi="仿宋" w:cs="仿宋" w:eastAsia="仿宋"/>
          <w:sz w:val="32"/>
          <w:szCs w:val="32"/>
        </w:rPr>
        <w:t>参加省级课题、发表一篇专业论文，带领指导羽艺团队获评“湖州市优秀文艺团队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党、工、团各司其职，共同推进队伍建设。</w:t>
      </w:r>
      <w:r>
        <w:rPr>
          <w:rFonts w:ascii="仿宋" w:hAnsi="仿宋" w:cs="仿宋" w:eastAsia="仿宋"/>
          <w:sz w:val="32"/>
          <w:szCs w:val="32"/>
        </w:rPr>
        <w:t>通过党支部、工会、团支部等组织开展集中学习、团建活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党百年红色课堂、</w:t>
      </w:r>
      <w:r>
        <w:rPr>
          <w:rFonts w:ascii="仿宋" w:hAnsi="仿宋" w:cs="仿宋" w:eastAsia="仿宋"/>
          <w:sz w:val="32"/>
          <w:szCs w:val="32"/>
        </w:rPr>
        <w:t>文明城市创建志愿者等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，增强社会责任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造积极向上的工作氛围、多维度多层面关注教师身心健康，培养教师进取乐观的精神风貌、促进教师全面健康发展，更好的发挥为教育、为学生服务的工作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深耕“空间”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校外教育资源共享“再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拓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推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校外教育均衡发展，在空间上拓展覆盖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加强偏远山区未成年人校外教育建设，改善农村中小学生课外活动阵地薄弱的状况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安吉县青少年活动中心在偏远山区杭垓镇成立了首个乡村分中心，目前已服务乡村青少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已和天荒坪政府达成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两山”理念发源地“余村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首个村级少年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调研了在天子湖镇设立“长合区良朋分中心”选址及运营模式，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外教育均衡发展，在空间上拓展覆盖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托乡村学校少年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兴少年宫、文化礼堂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春驿站、红色基因传承基地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少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阵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浙江话剧团走进安吉乡村学校，免费送上优秀学生剧《疯狂语文课》，连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服务青少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做到乡村学校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完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城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一宫多点”新格局，发挥青少年活动中心区域示范和阵地辐射功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县城区范围，积极发挥生态广场中心本部示范辐射作用，加快了城东凤凰发展中心建设进度、完善城南分中心课程项目、提升了城西灵峰分部服务能力，同时，根据城区科学布局需要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关停了昌硕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立长效机制，实现资源城乡共享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城乡共享优质资源计划写入《关于开展“我在窗口写青春”安吉青年助力加快打造共同富裕安吉样本实施方案》，县青少年活动中心每周两次定期选派中国舞、拉丁舞、书法、丙烯画、合唱等专业艺术教师到杭垓小学参加乡村学校校内课后服务。杭垓小学作为中心校内服务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开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兴趣班，少年宫优质师资、特色专业课程移步学校，帮助乡村青少年培养兴趣、开拓眼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校外空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为载体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发乡村红色研学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乡村红色研学为载体，为孩子提供一个红色周末，灵峰分中心开展了“绿水青山，彩绘未来”户外彩绘帐篷节活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家庭参与，描绘“两山”美好生活。杭垓分中心联合杭垓小学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红领巾小干部奉上“赓续红色血液，争做时代少年”红色研学活动。别样的素质教育“第二课堂”为孩子们的学习生活和特长发挥提供了一个平台，打开了一扇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放大“细节”，校外教育管理规范化“再完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提升了</w:t>
      </w:r>
      <w:r>
        <w:rPr>
          <w:rFonts w:ascii="仿宋" w:hAnsi="仿宋" w:cs="仿宋" w:eastAsia="仿宋"/>
          <w:b/>
          <w:bCs/>
          <w:sz w:val="32"/>
          <w:szCs w:val="32"/>
        </w:rPr>
        <w:t>目标化管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服务效能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一步完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善绩效考核、内控制度、安全管理、后勤保障等管理制度，在“规范化”管理基础上提升服务效能，实施循制度、有温度的管理体系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行目标化管理机制，做到分工明确、责任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推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/>
          <w:bCs/>
          <w:sz w:val="32"/>
          <w:szCs w:val="32"/>
        </w:rPr>
        <w:t>扁平化管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b/>
          <w:bCs/>
          <w:sz w:val="32"/>
          <w:szCs w:val="32"/>
        </w:rPr>
        <w:t>机制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举办了“双减”政策背景下安吉县青少年活动中心助力共同富裕先行工程论坛，围绕助力高质量建设国际化绿色山水美好城市，扎实推进“双减”工作，开好青少年宫共富班车，让优质校外教育资源惠及更多青少年，打造共同富裕绿色校外教育样本，推动我县城乡校外教育均衡发展等主题，探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青少年校外教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扁平化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舞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科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体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音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美术中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书法中心、语言中心、综合中心、保障中心、服务中心、昌硕分部、灵峰分部的主体作用发挥突出；教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培训部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部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教育研究部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导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作用明显；机关党支部、工会、团支部、宫监委重要作用得到充分发挥；完善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安吉县青少年活动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教职工岗位职责分工安排》，明确每个人的工作岗位与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进一步</w:t>
      </w:r>
      <w:r>
        <w:rPr>
          <w:rFonts w:ascii="仿宋" w:hAnsi="仿宋" w:cs="仿宋" w:eastAsia="仿宋"/>
          <w:b/>
          <w:bCs/>
          <w:sz w:val="32"/>
          <w:szCs w:val="32"/>
        </w:rPr>
        <w:t>完善安全保障体系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放大“细节”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进一步完善安全保障体系，出台《安吉县青少年活动中心新冠肺炎疫情防控技术方案》，做好新冠肺炎疫情防控工作；将交通、消防、灾害事故防范及处理等安全教育内容纳入日常的教育活动，在重大活动前有针对性地开展安全教育，培养学员的安全意识，提高自我防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推动“美丽、幸福、和谐”校外环境文化建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创设人文氛围，打造少年宫美丽环境文化。构建先进少年宫文化理念，营造和谐积极工作氛围，创建良好的人文氛围和文化生态；优化了走廊文化，改进童玩空间、开心农场等阵地文化，营造优美轻松有校外教育特色的中心环境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中心迎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省市县领导及相关部门的实地调研与交流，对中心创新管理及校外环境文化建设给予了充分的肯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击楫勇进在中流，蓄力迈向新起点。在新的一年里，我们要以更高的使命感和责任感，进一步振奋精神、开拓创新，力争用新的高质量发展成效，交出更加完美的答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9:34Z</dcterms:created>
  <dc:creator>chansc</dc:creator>
  <dc:description/>
  <dc:language>en-US</dc:language>
  <cp:lastModifiedBy>黄显万</cp:lastModifiedBy>
  <cp:lastPrinted>2021-12-17T13:56:00Z</cp:lastPrinted>
  <dcterms:modified xsi:type="dcterms:W3CDTF">2022-01-14T06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ECF5CDEDE4D8CA2155B146895D2FB</vt:lpwstr>
  </property>
  <property fmtid="{D5CDD505-2E9C-101B-9397-08002B2CF9AE}" pid="3" name="KSOProductBuildVer">
    <vt:lpwstr>2052-11.1.0.11294</vt:lpwstr>
  </property>
</Properties>
</file>