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教职工疗休养项目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比选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为进一步做好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度职工疗休养工作，根据相关文件精神和政府采购法有关规定，结合我单位实际情况，制定嘉兴市青少年宫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职工疗休养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比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公告，欢迎有相应资质的旅行社响应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项目名称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教职工疗休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项目概况：教职工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一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疗休养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人左右（以实际报名数为准）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标准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0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/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疗休养地点：福建泉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线路要求：精心安排好线路，衔接要合理，景点票价要标明，无购物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交通：交通方式安排合理，服务周到，确保行程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住宿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当地准四星标准及以上酒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餐饮：饭店的就餐环境、食品质量符合行业相关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保险：旅行社责任险、每人一份旅游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响应文件正本一份、副本四份，全部加盖供应商单位公章，同时须密封并在封口及相关部位加盖供应商单位公章。响应文件应包括以下内容（具体格式见附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营业执照复印件、经营许可证复印件、旅行责任险保单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法定代表人身份证正反面复印件，如有授权，需提供法定代表人授权书原件、授权人及被授权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同类项目实施情况一览表并附近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举办疗休养活动等类似活动的相关证明材料（包括合同、地接社资质证明等材料的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服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方案：响应单位必须按照本文件要求制定详细疗休养方案，包含疗休养名称、内容及具体安排方案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FF000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疗休养安全防范规范及应急预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6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无重大违法记录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7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8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响应单位认为需要的其他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评分办法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本项目采用综合评分法，总得分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0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分。总得分为各项目汇总得分，按总得分由高到低顺序排列，总得分相同的，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服务方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由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高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到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低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顺序排列，仍不能分出前后的，由评委抽签确定。评分过程中采用四舍五入法，并保留小数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位。本项目推荐中标候选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评审标准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0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分）</w:t>
      </w:r>
    </w:p>
    <w:tbl>
      <w:tblPr>
        <w:tblW w:w="8471" w:type="dxa"/>
        <w:jc w:val="left"/>
        <w:tblInd w:w="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1746"/>
        <w:gridCol w:w="4981"/>
        <w:gridCol w:w="1020"/>
      </w:tblGrid>
      <w:tr>
        <w:trPr>
          <w:trHeight w:val="540" w:hRule="atLeast"/>
        </w:trPr>
        <w:tc>
          <w:tcPr>
            <w:tcW w:w="724" w:type="dxa"/>
            <w:tcBorders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5" w:after="45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46" w:type="dxa"/>
            <w:tcBorders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5" w:after="45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4981" w:type="dxa"/>
            <w:tcBorders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5" w:after="45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细则内容</w:t>
            </w:r>
          </w:p>
        </w:tc>
        <w:tc>
          <w:tcPr>
            <w:tcW w:w="1020" w:type="dxa"/>
            <w:tcBorders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5" w:after="45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值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5" w:after="45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类项目业绩</w:t>
            </w:r>
          </w:p>
        </w:tc>
        <w:tc>
          <w:tcPr>
            <w:tcW w:w="498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/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价人近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以来（时间节点以合同签订时间为准）实施的同类项目（附举办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疗休养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活动等类似活动的相关证明材料），每提供一个得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分，本项最高得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102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/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服务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方案</w:t>
            </w:r>
          </w:p>
        </w:tc>
        <w:tc>
          <w:tcPr>
            <w:tcW w:w="498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整体设计思路清晰、方案完整、内容安排科学、人员安排合理。</w:t>
            </w:r>
          </w:p>
        </w:tc>
        <w:tc>
          <w:tcPr>
            <w:tcW w:w="102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/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疗休养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全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防范规范及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急预案</w:t>
            </w:r>
          </w:p>
        </w:tc>
        <w:tc>
          <w:tcPr>
            <w:tcW w:w="498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/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根据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疗休养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全防范规范及应急预案防范措施等进行综合打分。</w:t>
            </w:r>
          </w:p>
        </w:tc>
        <w:tc>
          <w:tcPr>
            <w:tcW w:w="102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服务承诺</w:t>
            </w:r>
          </w:p>
        </w:tc>
        <w:tc>
          <w:tcPr>
            <w:tcW w:w="498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根据服务承诺打分。</w:t>
            </w:r>
          </w:p>
        </w:tc>
        <w:tc>
          <w:tcPr>
            <w:tcW w:w="102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五、提交响应文件截止时间和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-SA"/>
        </w:rPr>
        <w:t>供应商应于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eastAsia="zh-CN" w:bidi="ar-SA"/>
        </w:rPr>
        <w:t>5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eastAsia="zh-CN" w:bidi="ar-SA"/>
        </w:rPr>
        <w:t>16:0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-SA"/>
        </w:rPr>
        <w:t>前将响应文件密封送到嘉兴市青少年宫体验楼二楼办公室，逾期送达不予受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六、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-SA"/>
        </w:rPr>
        <w:t>自本公告发布之日起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eastAsia="zh-CN" w:bidi="ar-SA"/>
        </w:rPr>
        <w:t>7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七、对本次比选提出询问、质疑，请按以下方式联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 w:bidi="ar-SA"/>
        </w:rPr>
        <w:t>项目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-SA"/>
        </w:rPr>
        <w:t>联系人：胡老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73829726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32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</w:rPr>
        <w:t>资格声明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3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>
          <w:trHeight w:val="623" w:hRule="atLeast"/>
        </w:trPr>
        <w:tc>
          <w:tcPr>
            <w:tcW w:w="8945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bidi w:val="0"/>
              <w:spacing w:lineRule="exact" w:line="5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</w:rPr>
              <w:t>致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u w:val="single"/>
              </w:rPr>
              <w:t xml:space="preserve">        （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u w:val="single"/>
                <w:lang w:val="en-US" w:eastAsia="zh-CN"/>
              </w:rPr>
              <w:t>采购单位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u w:val="single"/>
              </w:rPr>
              <w:t>）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370" w:hRule="atLeast"/>
        </w:trPr>
        <w:tc>
          <w:tcPr>
            <w:tcW w:w="8945" w:type="dxa"/>
            <w:tcBorders/>
          </w:tcPr>
          <w:p>
            <w:pPr>
              <w:pStyle w:val="Normal"/>
              <w:widowControl w:val="false"/>
              <w:kinsoku w:val="true"/>
              <w:bidi w:val="0"/>
              <w:spacing w:lineRule="exact" w:line="560"/>
              <w:ind w:left="-3" w:firstLine="684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lang w:eastAsia="zh-CN"/>
              </w:rPr>
              <w:t>我方承诺符合参与采购活动的资格条件；</w:t>
            </w:r>
          </w:p>
          <w:p>
            <w:pPr>
              <w:pStyle w:val="Normal"/>
              <w:widowControl w:val="false"/>
              <w:kinsoku w:val="true"/>
              <w:bidi w:val="0"/>
              <w:spacing w:lineRule="exact" w:line="560"/>
              <w:ind w:left="-3" w:firstLine="684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</w:rPr>
              <w:t>我方对提交资料的真实性负责，如有任何不实，愿按采购文件和相关法律法规的有关规定接受处理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bidi w:val="0"/>
              <w:spacing w:lineRule="exact" w:line="560"/>
              <w:ind w:left="-3" w:firstLine="684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</w:rPr>
              <w:t>我方提交的资格条件资料是响应文件的组成部分，愿承担采购文件规定的全部责任和义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kinsoku w:val="true"/>
              <w:bidi w:val="0"/>
              <w:spacing w:lineRule="exact" w:line="560"/>
              <w:ind w:right="482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kinsoku w:val="true"/>
              <w:bidi w:val="0"/>
              <w:spacing w:lineRule="exact" w:line="560"/>
              <w:ind w:right="482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32"/>
                <w:szCs w:val="32"/>
                <w:highlight w:val="none"/>
                <w:u w:val="singl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</w:rPr>
              <w:t>供应商（盖章）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kinsoku w:val="true"/>
              <w:bidi w:val="0"/>
              <w:spacing w:lineRule="exact" w:line="560"/>
              <w:ind w:firstLine="2694"/>
              <w:jc w:val="both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</w:rPr>
              <w:t>法定代表人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lang w:val="en-US" w:eastAsia="zh-CN"/>
              </w:rPr>
              <w:t>签字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</w:rPr>
              <w:t>（或盖章）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kinsoku w:val="true"/>
              <w:bidi w:val="0"/>
              <w:spacing w:lineRule="exact" w:line="560"/>
              <w:ind w:firstLine="480"/>
              <w:jc w:val="right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lang w:val="en-US" w:eastAsia="zh-CN"/>
              </w:rPr>
              <w:t>日期 ：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</w:rPr>
              <w:t xml:space="preserve">  年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  <w:lang w:val="en-US" w:eastAsia="zh-CN"/>
              </w:rPr>
              <w:t xml:space="preserve">   月 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</w:rPr>
      </w:r>
    </w:p>
    <w:p>
      <w:pPr>
        <w:pStyle w:val="Heading2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;汉仪中黑KW" w:hAnsi="黑体;汉仪中黑KW" w:eastAsia="黑体;汉仪中黑KW" w:cs="黑体;汉仪中黑KW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</w:rPr>
        <w:t>响 应 函</w:t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致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</w:rPr>
        <w:t xml:space="preserve">   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根据贵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采购项目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我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</w:rPr>
        <w:t xml:space="preserve">                   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响应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单位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提交响应文件正本一份，副本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638" w:hanging="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据此函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我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我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将按规定履行协议责任和义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我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方已详细审查全部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采购要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包括修改文件（如有的话）以及全部参考资料和有关附件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本响应文件有效期自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起至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内有效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我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同意提供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与比价文件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有关的一切数据或资料，并保证所提供的数据或资料真实可信。</w:t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ind w:firstLine="640"/>
        <w:jc w:val="center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left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4160" w:hanging="41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供应商（盖章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4154" w:hanging="19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法定代表人签字（或盖章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4160" w:hanging="4160"/>
        <w:jc w:val="righ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日期：  年  月  日</w:t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;汉仪书宋二KW" w:hAnsi="宋体;汉仪书宋二KW" w:eastAsia="方正小标宋简体;汉仪书宋二KW" w:cs="宋体;汉仪书宋二KW"/>
          <w:b w:val="false"/>
          <w:b w:val="false"/>
          <w:bCs/>
          <w:sz w:val="24"/>
          <w:szCs w:val="44"/>
        </w:rPr>
      </w:pPr>
      <w:r>
        <w:rPr>
          <w:rFonts w:eastAsia="方正小标宋简体;汉仪书宋二KW" w:cs="宋体;汉仪书宋二KW" w:ascii="宋体;汉仪书宋二KW" w:hAnsi="宋体;汉仪书宋二KW"/>
          <w:b w:val="false"/>
          <w:bCs/>
          <w:sz w:val="24"/>
          <w:szCs w:val="44"/>
        </w:rPr>
      </w:r>
    </w:p>
    <w:p>
      <w:pPr>
        <w:pStyle w:val="Style15"/>
        <w:pageBreakBefore w:val="false"/>
        <w:kinsoku w:val="true"/>
        <w:bidi w:val="0"/>
        <w:snapToGrid w:val="false"/>
        <w:spacing w:lineRule="exact" w:line="560"/>
        <w:ind w:left="723" w:hanging="723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0"/>
          <w:szCs w:val="40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0"/>
          <w:szCs w:val="40"/>
        </w:rPr>
        <w:t>供应商同类项目实施情况一览表</w:t>
      </w:r>
    </w:p>
    <w:tbl>
      <w:tblPr>
        <w:tblW w:w="902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8"/>
        <w:gridCol w:w="1444"/>
        <w:gridCol w:w="1272"/>
        <w:gridCol w:w="1272"/>
        <w:gridCol w:w="1012"/>
        <w:gridCol w:w="1177"/>
      </w:tblGrid>
      <w:tr>
        <w:trPr>
          <w:trHeight w:val="1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采购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开始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结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合</w:t>
            </w:r>
            <w:r>
              <w:rPr>
                <w:rFonts w:ascii="宋体;汉仪书宋二KW" w:hAnsi="宋体;汉仪书宋二KW" w:cs="宋体;汉仪书宋二KW"/>
                <w:sz w:val="24"/>
              </w:rPr>
              <w:t>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napToGrid w:val="false"/>
        <w:spacing w:lineRule="exact" w:line="560" w:before="120" w:after="5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 xml:space="preserve">单位全称（公章）： </w:t>
      </w:r>
      <w:r>
        <w:rPr>
          <w:rFonts w:ascii="宋体;汉仪书宋二KW" w:hAnsi="宋体;汉仪书宋二KW" w:cs="宋体;汉仪书宋二KW"/>
          <w:sz w:val="24"/>
        </w:rPr>
        <w:t xml:space="preserve">        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120" w:after="5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50" w:after="120"/>
        <w:jc w:val="left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u w:val="singl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或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盖章）：  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32"/>
          <w:szCs w:val="32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日期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日</w:t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;汉仪书宋二KW" w:hAnsi="宋体;汉仪书宋二KW" w:eastAsia="仿宋_GB2312;汉仪仿宋KW" w:cs="宋体;汉仪书宋二KW"/>
          <w:color w:val="000000"/>
          <w:sz w:val="24"/>
          <w:szCs w:val="32"/>
        </w:rPr>
      </w:pPr>
      <w:r>
        <w:rPr>
          <w:rFonts w:eastAsia="仿宋_GB2312;汉仪仿宋KW" w:cs="宋体;汉仪书宋二KW" w:ascii="宋体;汉仪书宋二KW" w:hAnsi="宋体;汉仪书宋二KW"/>
          <w:color w:val="000000"/>
          <w:sz w:val="24"/>
          <w:szCs w:val="32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24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</w:rPr>
        <w:t>无重大违法记录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致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针对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 xml:space="preserve">           （项目名称）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，本公司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本公司参加政府采购活动前三年内，没有因违法经营受到刑事处罚或者停产停业、吊销许可证或者执照、较大数额罚款等行政处罚。</w:t>
      </w:r>
    </w:p>
    <w:p>
      <w:pPr>
        <w:pStyle w:val="Heading1"/>
        <w:pageBreakBefore w:val="false"/>
        <w:kinsoku w:val="true"/>
        <w:bidi w:val="0"/>
        <w:spacing w:lineRule="exact" w:line="56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u w:val="singl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或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盖章）：  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32"/>
          <w:szCs w:val="32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日期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日</w:t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;汉仪书宋二KW" w:hAnsi="宋体;汉仪书宋二KW" w:eastAsia="仿宋_GB2312;汉仪仿宋KW" w:cs="宋体;汉仪书宋二KW"/>
          <w:color w:val="000000"/>
          <w:sz w:val="24"/>
          <w:szCs w:val="32"/>
        </w:rPr>
      </w:pPr>
      <w:r>
        <w:rPr>
          <w:rFonts w:eastAsia="仿宋_GB2312;汉仪仿宋KW" w:cs="宋体;汉仪书宋二KW" w:ascii="宋体;汉仪书宋二KW" w:hAnsi="宋体;汉仪书宋二KW"/>
          <w:color w:val="000000"/>
          <w:sz w:val="24"/>
          <w:szCs w:val="32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>采购单位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none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>响应单位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地址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（法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>定代表人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none"/>
          <w:lang w:val="en-US" w:eastAsia="zh-CN"/>
        </w:rPr>
        <w:t>，授权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>被授权人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代表我单位全权办理针对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</w:rPr>
        <w:t>（项目名称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比选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签约等具体工作，并签署全部有关的文件、合同。我单位对被授权人签字的文件、合同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在撤销授权的书面通知到达采购方以前，本授权书一直有效。被授权人签署的所有文件（在授权书有效期内签署的）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被授权人签名：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 授权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   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供应商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righ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日期：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ind w:firstLine="3600"/>
        <w:rPr>
          <w:rFonts w:ascii="宋体;汉仪书宋二KW" w:hAnsi="宋体;汉仪书宋二KW" w:eastAsia="仿宋_GB2312;汉仪仿宋KW" w:cs="宋体;汉仪书宋二KW"/>
          <w:color w:val="000000"/>
          <w:sz w:val="24"/>
          <w:szCs w:val="32"/>
          <w:highlight w:val="none"/>
        </w:rPr>
      </w:pPr>
      <w:r>
        <w:rPr>
          <w:rFonts w:eastAsia="仿宋_GB2312;汉仪仿宋KW" w:cs="宋体;汉仪书宋二KW" w:ascii="宋体;汉仪书宋二KW" w:hAnsi="宋体;汉仪书宋二KW"/>
          <w:color w:val="000000"/>
          <w:sz w:val="24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ingdings">
    <w:altName w:val="Kingsoft Confett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WW8Num1z0">
    <w:name w:val="WW8Num1z0"/>
    <w:qFormat/>
    <w:rPr>
      <w:rFonts w:ascii="Wingdings;Kingsoft Confetti" w:hAnsi="Wingdings;Kingsoft Confetti" w:cs="Wingdings;Kingsoft Confett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;Arial" w:hAnsi="Calibri;Arial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Calibri;Arial" w:hAnsi="Calibri;Arial" w:eastAsia="宋体;汉仪书宋二KW" w:cs="Times New Roman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;Arial" w:hAnsi="Calibri;Arial" w:eastAsia="宋体;汉仪书宋二KW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7:11Z</dcterms:created>
  <dc:creator>THINK001</dc:creator>
  <dc:description/>
  <dc:language>en-US</dc:language>
  <cp:lastModifiedBy>办公室</cp:lastModifiedBy>
  <dcterms:modified xsi:type="dcterms:W3CDTF">2024-08-07T14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2EFE755DE4138900E58CB5214E662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