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9" w:hanging="30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端午童玩会活动策划与执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2" w:hanging="4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比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端午童玩会活动策划与执行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（一）项目背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童玩会以弘扬传统文化为核心，将端午传统习俗与现代元素有机结合，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趣味民俗游戏和手工体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突出活动的可玩性与体验感，为全市青少年营造沉浸式的端午节日氛围。嘉兴市青少年宫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举办“端午童玩会”主题活动，现面向社会公开比选活动策划执行服务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（二）活动规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人数：预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活动地点：嘉兴子城遗址公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采购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响应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独立法人资格，营业执照经营范围包含文化活动策划、会展服务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因违法经营受到刑事处罚或者停产停业、吊销许可证或者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须全部符合，缺失任何一条即丧失比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服务内容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童玩会活动项目总金额：人民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（含税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人根据本文件规定的范围、要求等内容，结合本项目特点，进行活动整体策划与流程设计，编制包括场地布置、道具制作及物料采购等在内的全部费用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应包括国家规定的增值税税金，增值税税金按一般计税方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文件正本一份、副本四份，全部加盖供应商单位公章，同时须密封并在封口及相关部位加盖供应商单位公章。响应文件应包括以下内容（具体格式见附件）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业执照（正本或副本）复印件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声明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响应函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同类项目实施情况一览表（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，以合同签订日期为准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重大违法记录声明函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身份证正反面复印件，如有授权，需提供法定代表人授权书原件、授权人及被授权人身份证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认为需要的其他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评审办法及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采用综合评分法，总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按以下规则确定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合格投标人进行得分汇总排序，以综合得分由高至低为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出现综合得分相同情况，依次按以下分项得分排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策划方案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地布置效果图及物料清单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经上述比较仍无法确定排序，由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抽签决定最终名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评分计算均采用四舍五入法，精确至小数点后两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按照得分最高者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中标候选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评审标准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3"/>
        <w:gridCol w:w="5176"/>
        <w:gridCol w:w="9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细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分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案创意及文化契合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凸显活动主题，针对活动的沉浸感和文化传播效能等情况打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类项目实施情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true"/>
              <w:bidi w:val="0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以来 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期间，以合同签订日期为准同类项目实施情况），每提供一家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，本项最高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售后服务及应急响应能力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针对本项目制定的售后服务方案，故障解决等应急响应能力等情况打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活动策划方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围绕端午习俗、儿时经典游戏，融入现代游戏元素，设计策划可玩性强、有趣体验感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，展现本土文化特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场地布置效果图及物料清单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充分利用场地特点，点位设计新颖，能与时下热点相结合，活动亮点突出。物料使用合理、条理清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执行团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人员名单及分工（附相关资格证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提交响应文件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响应文件密封送到嘉兴市青少年宫体验楼二楼办公室，逾期送达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对本次比选提出询问、质疑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：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3-82207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疑联系人：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疑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573-822072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供应商须对文件内容保密，不得将项目信息用于其他用途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购方保留对本次比选的最终解释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兴市青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承诺符合参与采购活动的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对提交资料的真实性负责，如有任何不实，愿按采购文件和相关法律法规的有关规定接受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提交的资格条件资料是响应文件的组成部分，愿承担采购文件规定的全部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或盖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Heading2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响应函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采购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响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）提交响应文件正本一份，副本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此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将按规定履行协议责任和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方已详细审查全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要求</w:t>
      </w:r>
      <w:r>
        <w:rPr>
          <w:rFonts w:ascii="仿宋_GB2312" w:hAnsi="仿宋_GB2312" w:cs="仿宋_GB2312" w:eastAsia="仿宋_GB2312"/>
          <w:sz w:val="32"/>
          <w:szCs w:val="32"/>
        </w:rPr>
        <w:t>，包括修改文件（如有的话）以及全部参考资料和有关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响应文件有效期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内有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同意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比价文件</w:t>
      </w:r>
      <w:r>
        <w:rPr>
          <w:rFonts w:ascii="仿宋_GB2312" w:hAnsi="仿宋_GB2312" w:cs="仿宋_GB2312" w:eastAsia="仿宋_GB2312"/>
          <w:sz w:val="32"/>
          <w:szCs w:val="32"/>
        </w:rPr>
        <w:t>有关的一切数据或资料，并保证所提供的数据或资料真实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或盖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供应商同类项目实施情况一览表</w:t>
      </w:r>
    </w:p>
    <w:tbl>
      <w:tblPr>
        <w:tblW w:w="90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8"/>
        <w:gridCol w:w="1354"/>
        <w:gridCol w:w="1362"/>
        <w:gridCol w:w="1282"/>
        <w:gridCol w:w="1002"/>
        <w:gridCol w:w="1177"/>
      </w:tblGrid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采购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开始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结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eastAsia="方正仿宋_GB2312" w:cs="宋体"/>
                <w:sz w:val="24"/>
                <w:szCs w:val="28"/>
              </w:rPr>
            </w:pPr>
            <w:r>
              <w:rPr>
                <w:rFonts w:eastAsia="方正仿宋_GB2312" w:cs="宋体" w:ascii="宋体" w:hAnsi="宋体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50" w:after="120"/>
        <w:jc w:val="left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）：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无重大违法记录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（项目名称）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公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年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因违法经营受到刑事处罚或者停产停业、吊销许可证或者执照、较大数额罚款等行政处罚。</w:t>
      </w:r>
    </w:p>
    <w:p>
      <w:pPr>
        <w:pStyle w:val="Heading1"/>
        <w:pageBreakBefore w:val="false"/>
        <w:kinsoku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）：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采购单位）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响应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定代表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授权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项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约等具体工作，并签署全部有关的文件、合同。我单位对被授权人签字的文件、合同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撤销授权的书面通知到达采购方以前，本授权书一直有效。被授权人签署的所有文件（在授权书有效期内签署的）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被授权人签名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授权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2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8:00Z</dcterms:created>
  <dc:creator>lenovo-01</dc:creator>
  <dc:description/>
  <dc:language>en-US</dc:language>
  <cp:lastModifiedBy>办公室</cp:lastModifiedBy>
  <cp:lastPrinted>2025-04-11T22:43:00Z</cp:lastPrinted>
  <dcterms:modified xsi:type="dcterms:W3CDTF">2025-04-12T07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D208DB0A4F36BB5EF6E7BBC719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jN2Q5OWQyM2ExMmYyMzExYjJmNTQ0Mzk5MWEzZjMiLCJ1c2VySWQiOiIyNDM4NDQ4OTEifQ==</vt:lpwstr>
  </property>
</Properties>
</file>