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嘉兴市青少年宫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空调采购比选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目名称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嘉兴市青少年宫空调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采购内容及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响应单位资格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响应单位必须为浙江政采云平台采购系统入驻商户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具有独立承担民事责任的能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没有因违法经营受到刑事处罚或者停产停业、吊销许可证或者执照、较大数额罚款等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须全部符合，缺失任何一条即丧失比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采购内容及报价要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柜式空调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台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型号为美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FR-72LW/PH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极地白），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匹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额定电压变频冷暖空调，制冷功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制热功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80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能效等级一级，适用面积不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m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挂式空调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型号为美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FR-50GW/G1-1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极地白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额定电压变频冷暖空调，制冷功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0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额定制热功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50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能效等级一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型号为美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FR-46GW/B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-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极地白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额定电压变频冷暖空调，制冷功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0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额定制热功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0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能效等级一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金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最高限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价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柜式空调单价不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挂式空调单价不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响应人根据本文件规定的范围、要求等内容，结合本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点及市场行情，依据自身的竞争实力，编制包括货物的采购、运输、保险、税金、旧机拆除（含运输指点仓库）、新机安装（含铜管、人工）、售后服务等所有其他费用在内的全部费用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时响应单位应明确货物的品牌及型号，中标后必须按投标品牌及型号提供中标货物，结算价格按报价不作调整，上述风险因素由响应单位在投标报价时综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应包括国家规定的增值税税金，增值税税金按一般计税方法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产品必须为品牌生产厂家的原厂正品并提供专业售后服务，整机质保不低于六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响应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文件正本一份、副本四份，全部加盖供应商单位公章，同时须密封并在封口及相关部位加盖供应商单位公章。响应文件应包括以下内容（具体格式见附件）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营业执照（正本或副本）复印件及政采云注册店、该型号空调政采云平台上架的截屏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格声明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响应函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表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供应商同类项目实施情况一览表（提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间，以合同签订日期为准）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重大违法记录声明函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身份证正反面复印件，如有授权，需提供法定代表人授权书原件、授权人及被授权人身份证复印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供应商认为需要的其他文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评审办法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评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采用综合评分法，总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报价得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，商务技术得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按以下规则确定中标候选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合格投标人进行得分汇总排序，以总得分由高至低为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出现综合得分相同情况，依次按以下分项得分排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类项目实施情况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经上述比较仍无法确定排序，由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抽签决定最终名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评分计算均采用四舍五入法，精确至小数点后两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按照得分最高者推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中标候选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评审标准</w:t>
      </w:r>
    </w:p>
    <w:tbl>
      <w:tblPr>
        <w:tblW w:w="9944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93"/>
        <w:gridCol w:w="1251"/>
        <w:gridCol w:w="6004"/>
        <w:gridCol w:w="95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细则内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分值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商务技术得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资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有品牌授权经销资格者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没有不得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同类项目实施情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报价人近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以来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提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日期间，以合同签订日期为准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）实施的同类项目，每提供一家得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分（附合同复印件），本项最高得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情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产品差异化技术（如：气流组织专利、除菌技术等，每项有效专利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分，上限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分）、能效表现（提供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APF/HSPF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认证证明，超国标一级能效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分）、可靠性验证（提供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使用寿命加速试验报告的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提供品牌官方售后质保服务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每增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最高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分。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根据服务方案的详细完整性以及故障解决能力等情况进行综合打分，最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18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报价得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价格最低者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分，依次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分，扣完为止。供应商报价超过本文件规定的预算金额或者最高限价的，为无效响应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提交响应文件截止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应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响应文件密封送到嘉兴市青少年宫传达室，填写送达登记表并电话告知经办人，逾期送达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对本次比选提出询问、质疑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：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3-822017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疑联系人：徐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疑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573-822072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供应商须对文件内容保密，不得将项目信息用于其他用途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采购方保留对本次比选的最终解释权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兴市青少年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采购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方承诺符合参与采购活动的资格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方对提交资料的真实性负责，如有任何不实，愿按采购文件和相关法律法规的有关规定接受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方提交的资格条件资料是响应文件的组成部分，愿承担采购文件规定的全部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供应商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</w:rPr>
        <w:t>（或盖章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月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 w:before="120" w:after="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 w:before="12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响应函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 w:before="12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采购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贵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采购项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响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）提交响应文件正本一份，副本四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据此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</w:rPr>
        <w:t>宣布同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</w:rPr>
        <w:t>将按规定履行协议责任和义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方已详细审查全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要求</w:t>
      </w:r>
      <w:r>
        <w:rPr>
          <w:rFonts w:ascii="仿宋_GB2312" w:hAnsi="仿宋_GB2312" w:cs="仿宋_GB2312" w:eastAsia="仿宋_GB2312"/>
          <w:sz w:val="32"/>
          <w:szCs w:val="32"/>
        </w:rPr>
        <w:t>，包括修改文件（如有的话）以及全部参考资料和有关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响应文件有效期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起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内有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</w:rPr>
        <w:t>同意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比价文件</w:t>
      </w:r>
      <w:r>
        <w:rPr>
          <w:rFonts w:ascii="仿宋_GB2312" w:hAnsi="仿宋_GB2312" w:cs="仿宋_GB2312" w:eastAsia="仿宋_GB2312"/>
          <w:sz w:val="32"/>
          <w:szCs w:val="32"/>
        </w:rPr>
        <w:t>有关的一切数据或资料，并保证所提供的数据或资料真实可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供应商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</w:rPr>
        <w:t>（或盖章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月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 w:before="12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表</w:t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26"/>
        <w:gridCol w:w="1276"/>
        <w:gridCol w:w="1583"/>
        <w:gridCol w:w="1654"/>
        <w:gridCol w:w="144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品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合计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20" w:after="50"/>
        <w:jc w:val="left"/>
        <w:textAlignment w:val="auto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注：</w:t>
      </w:r>
      <w:r>
        <w:rPr>
          <w:rFonts w:ascii="方正仿宋_GB2312" w:hAnsi="方正仿宋_GB2312" w:cs="方正仿宋_GB2312" w:eastAsia="方正仿宋_GB2312"/>
          <w:sz w:val="24"/>
          <w:szCs w:val="24"/>
          <w:lang w:val="zh-CN" w:eastAsia="zh-CN"/>
        </w:rPr>
        <w:t>有关本项目实施所涉及的一切费用均计入报价。采购人将以合同形式有偿取得货物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和服务</w:t>
      </w:r>
      <w:r>
        <w:rPr>
          <w:rFonts w:ascii="方正仿宋_GB2312" w:hAnsi="方正仿宋_GB2312" w:cs="方正仿宋_GB2312" w:eastAsia="方正仿宋_GB2312"/>
          <w:sz w:val="24"/>
          <w:szCs w:val="24"/>
          <w:lang w:val="zh-CN" w:eastAsia="zh-CN"/>
        </w:rPr>
        <w:t>，不接受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报价</w:t>
      </w:r>
      <w:r>
        <w:rPr>
          <w:rFonts w:ascii="方正仿宋_GB2312" w:hAnsi="方正仿宋_GB2312" w:cs="方正仿宋_GB2312" w:eastAsia="方正仿宋_GB2312"/>
          <w:sz w:val="24"/>
          <w:szCs w:val="24"/>
          <w:lang w:val="zh-CN" w:eastAsia="zh-CN"/>
        </w:rPr>
        <w:t>人给予的赠品、回扣或者与采购无关的其他商品、服务，不得出现“</w:t>
      </w:r>
      <w:r>
        <w:rPr>
          <w:rFonts w:eastAsia="方正仿宋_GB2312" w:cs="方正仿宋_GB2312" w:ascii="方正仿宋_GB2312" w:hAnsi="方正仿宋_GB2312"/>
          <w:sz w:val="24"/>
          <w:szCs w:val="24"/>
          <w:lang w:val="zh-CN" w:eastAsia="zh-CN"/>
        </w:rPr>
        <w:t>0</w:t>
      </w:r>
      <w:r>
        <w:rPr>
          <w:rFonts w:ascii="方正仿宋_GB2312" w:hAnsi="方正仿宋_GB2312" w:cs="方正仿宋_GB2312" w:eastAsia="方正仿宋_GB2312"/>
          <w:sz w:val="24"/>
          <w:szCs w:val="24"/>
          <w:lang w:val="zh-CN" w:eastAsia="zh-CN"/>
        </w:rPr>
        <w:t>元”“免费赠送”等形式的无偿报价，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否则视为报价文件含有采购人不能接受的附加条件，报价无效</w:t>
      </w:r>
      <w:r>
        <w:rPr>
          <w:rFonts w:ascii="方正仿宋_GB2312" w:hAnsi="方正仿宋_GB2312" w:cs="方正仿宋_GB2312" w:eastAsia="方正仿宋_GB2312"/>
          <w:sz w:val="24"/>
          <w:szCs w:val="24"/>
          <w:lang w:val="zh-CN" w:eastAsia="zh-CN"/>
        </w:rPr>
        <w:t>；采购内容未包含在《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报价表</w:t>
      </w:r>
      <w:r>
        <w:rPr>
          <w:rFonts w:ascii="方正仿宋_GB2312" w:hAnsi="方正仿宋_GB2312" w:cs="方正仿宋_GB2312" w:eastAsia="方正仿宋_GB2312"/>
          <w:sz w:val="24"/>
          <w:szCs w:val="24"/>
          <w:lang w:val="zh-CN" w:eastAsia="zh-CN"/>
        </w:rPr>
        <w:t>》名称栏中，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报价</w:t>
      </w:r>
      <w:r>
        <w:rPr>
          <w:rFonts w:ascii="方正仿宋_GB2312" w:hAnsi="方正仿宋_GB2312" w:cs="方正仿宋_GB2312" w:eastAsia="方正仿宋_GB2312"/>
          <w:sz w:val="24"/>
          <w:szCs w:val="24"/>
          <w:lang w:val="zh-CN" w:eastAsia="zh-CN"/>
        </w:rPr>
        <w:t>人不能作出合理解释的，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视为报价文件含有采购人不能接受的附加条件的，报价无效。</w:t>
      </w:r>
    </w:p>
    <w:p>
      <w:pPr>
        <w:pStyle w:val="Style14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签字（或盖章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月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 w:before="12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供应商同类项目实施情况一览表</w:t>
      </w:r>
    </w:p>
    <w:tbl>
      <w:tblPr>
        <w:tblW w:w="902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68"/>
        <w:gridCol w:w="1354"/>
        <w:gridCol w:w="1362"/>
        <w:gridCol w:w="1282"/>
        <w:gridCol w:w="1002"/>
        <w:gridCol w:w="1177"/>
      </w:tblGrid>
      <w:tr>
        <w:trPr>
          <w:trHeight w:val="154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采购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开始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结束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合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eastAsia="方正仿宋_GB2312" w:cs="宋体"/>
                <w:sz w:val="24"/>
                <w:szCs w:val="28"/>
              </w:rPr>
            </w:pPr>
            <w:r>
              <w:rPr>
                <w:rFonts w:eastAsia="方正仿宋_GB2312" w:cs="宋体" w:ascii="宋体" w:hAnsi="宋体"/>
                <w:sz w:val="24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560" w:before="50" w:after="120"/>
        <w:jc w:val="left"/>
        <w:rPr>
          <w:rFonts w:ascii="宋体" w:hAnsi="宋体" w:eastAsia="仿宋_GB2312" w:cs="宋体"/>
          <w:sz w:val="24"/>
          <w:szCs w:val="32"/>
          <w:lang w:val="en-US" w:eastAsia="zh-CN"/>
        </w:rPr>
      </w:pPr>
      <w:r>
        <w:rPr>
          <w:rFonts w:eastAsia="仿宋_GB2312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157" w:after="0"/>
        <w:ind w:right="-817" w:firstLine="3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left="5120" w:hanging="5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代表人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盖章）：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月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p>
      <w:pPr>
        <w:pStyle w:val="Style14"/>
        <w:pageBreakBefore w:val="false"/>
        <w:kinsoku w:val="true"/>
        <w:bidi w:val="0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无重大违法记录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采购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（项目名称）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本公司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三年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因违法经营受到刑事处罚或者停产停业、吊销许可证或者执照、较大数额罚款等行政处罚。</w:t>
      </w:r>
    </w:p>
    <w:p>
      <w:pPr>
        <w:pStyle w:val="Heading1"/>
        <w:pageBreakBefore w:val="false"/>
        <w:kinsoku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157" w:after="0"/>
        <w:ind w:right="-817" w:firstLine="3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left="5120" w:hanging="5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代表人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盖章）：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月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采购单位）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响应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定代表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授权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我单位全权办理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项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约等具体工作，并签署全部有关的文件、合同。我单位对被授权人签字的文件、合同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撤销授权的书面通知到达采购方以前，本授权书一直有效。被授权人签署的所有文件（在授权书有效期内签署的）不因授权的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被授权人签名：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授权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center"/>
        <w:textAlignment w:val="auto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月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>
      <w:szCs w:val="22"/>
    </w:rPr>
  </w:style>
  <w:style w:type="paragraph" w:styleId="Style16">
    <w:name w:val="正文首行缩进"/>
    <w:basedOn w:val="TextBody"/>
    <w:qFormat/>
    <w:pPr>
      <w:ind w:firstLine="420"/>
    </w:pPr>
    <w:rPr>
      <w:sz w:val="21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03:19Z</dcterms:created>
  <dc:creator>LENOVO022</dc:creator>
  <dc:description/>
  <dc:language>en-US</dc:language>
  <cp:lastModifiedBy>办公室</cp:lastModifiedBy>
  <dcterms:modified xsi:type="dcterms:W3CDTF">2025-06-29T01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A8E3FA6074D13B2C0960CD27CDEF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VjYTMzY2Q4ODJlYmExN2I5ZGJlZTUwMWUzMWRiNGQiLCJ1c2VySWQiOiIxMjk3MzcxMTQ4In0=</vt:lpwstr>
  </property>
</Properties>
</file>