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rPr>
          <w:rFonts w:ascii="Calibri" w:hAnsi="Calibri" w:cs="Calibri"/>
          <w:color w:val="000000"/>
        </w:rPr>
      </w:pPr>
      <w:r>
        <w:rPr>
          <w:rFonts w:cs="等线;微软雅黑"/>
          <w:color w:val="000000"/>
        </w:rPr>
        <w:t xml:space="preserve"> </w:t>
      </w:r>
      <w:r>
        <w:rPr>
          <w:rFonts w:cs="等线;微软雅黑"/>
          <w:color w:val="000000"/>
        </w:rPr>
        <w:t xml:space="preserve">                                           </w:t>
      </w:r>
    </w:p>
    <w:p>
      <w:pPr>
        <w:pStyle w:val="Contents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400"/>
        <w:ind w:firstLine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500"/>
        <w:ind w:firstLine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1751"/>
      </w:tblGrid>
      <w:tr>
        <w:trPr>
          <w:cantSplit w:val="true"/>
        </w:trPr>
        <w:tc>
          <w:tcPr>
            <w:tcW w:w="7064" w:type="dxa"/>
            <w:tcBorders/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FF0000"/>
                <w:w w:val="84"/>
                <w:sz w:val="72"/>
                <w:szCs w:val="72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FF0000"/>
                <w:spacing w:val="147"/>
                <w:sz w:val="72"/>
                <w:szCs w:val="72"/>
              </w:rPr>
              <w:t>共青团宁波市</w:t>
            </w:r>
            <w:r>
              <w:rPr>
                <w:rFonts w:ascii="方正小标宋简体" w:hAnsi="方正小标宋简体" w:cs="华文中宋" w:eastAsia="方正小标宋简体"/>
                <w:b/>
                <w:color w:val="FF0000"/>
                <w:spacing w:val="2"/>
                <w:sz w:val="72"/>
                <w:szCs w:val="72"/>
              </w:rPr>
              <w:t>委</w:t>
            </w:r>
          </w:p>
        </w:tc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FF0000"/>
                <w:w w:val="93"/>
                <w:sz w:val="84"/>
                <w:szCs w:val="84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FF0000"/>
                <w:w w:val="89"/>
                <w:sz w:val="84"/>
                <w:szCs w:val="84"/>
              </w:rPr>
              <w:t>文</w:t>
            </w:r>
            <w:r>
              <w:rPr>
                <w:rFonts w:ascii="方正小标宋简体" w:hAnsi="方正小标宋简体" w:cs="华文中宋" w:eastAsia="方正小标宋简体"/>
                <w:b/>
                <w:color w:val="FF0000"/>
                <w:spacing w:val="6"/>
                <w:w w:val="89"/>
                <w:sz w:val="84"/>
                <w:szCs w:val="84"/>
              </w:rPr>
              <w:t>件</w:t>
            </w:r>
          </w:p>
        </w:tc>
      </w:tr>
      <w:tr>
        <w:trPr>
          <w:cantSplit w:val="true"/>
        </w:trPr>
        <w:tc>
          <w:tcPr>
            <w:tcW w:w="7064" w:type="dxa"/>
            <w:tcBorders/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FF0000"/>
                <w:spacing w:val="22"/>
                <w:sz w:val="72"/>
                <w:szCs w:val="72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FF0000"/>
                <w:spacing w:val="246"/>
                <w:sz w:val="72"/>
                <w:szCs w:val="72"/>
              </w:rPr>
              <w:t>宁波市教育</w:t>
            </w:r>
            <w:r>
              <w:rPr>
                <w:rFonts w:ascii="方正小标宋简体" w:hAnsi="方正小标宋简体" w:cs="华文中宋" w:eastAsia="方正小标宋简体"/>
                <w:b/>
                <w:color w:val="FF0000"/>
                <w:spacing w:val="22"/>
                <w:sz w:val="72"/>
                <w:szCs w:val="72"/>
              </w:rPr>
              <w:t>局</w:t>
            </w:r>
          </w:p>
        </w:tc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黑体" w:hAnsi="黑体" w:eastAsia="黑体" w:cs="华文中宋"/>
                <w:b/>
                <w:b/>
                <w:color w:val="FF0000"/>
                <w:spacing w:val="22"/>
                <w:w w:val="93"/>
                <w:sz w:val="84"/>
                <w:szCs w:val="84"/>
              </w:rPr>
            </w:pPr>
            <w:r>
              <w:rPr>
                <w:rFonts w:eastAsia="黑体" w:cs="华文中宋" w:ascii="黑体" w:hAnsi="黑体"/>
                <w:b/>
                <w:color w:val="FF0000"/>
                <w:spacing w:val="22"/>
                <w:w w:val="93"/>
                <w:sz w:val="84"/>
                <w:szCs w:val="84"/>
              </w:rPr>
            </w:r>
          </w:p>
        </w:tc>
      </w:tr>
      <w:tr>
        <w:trPr>
          <w:cantSplit w:val="true"/>
        </w:trPr>
        <w:tc>
          <w:tcPr>
            <w:tcW w:w="7064" w:type="dxa"/>
            <w:tcBorders/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FF0000"/>
                <w:spacing w:val="147"/>
                <w:sz w:val="72"/>
                <w:szCs w:val="72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FF0000"/>
                <w:spacing w:val="22"/>
                <w:sz w:val="72"/>
                <w:szCs w:val="72"/>
              </w:rPr>
              <w:t>宁波市科学技术协</w:t>
            </w:r>
            <w:r>
              <w:rPr>
                <w:rFonts w:ascii="方正小标宋简体" w:hAnsi="方正小标宋简体" w:cs="华文中宋" w:eastAsia="方正小标宋简体"/>
                <w:b/>
                <w:color w:val="FF0000"/>
                <w:sz w:val="72"/>
                <w:szCs w:val="72"/>
              </w:rPr>
              <w:t>会</w:t>
            </w:r>
          </w:p>
        </w:tc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黑体" w:hAnsi="黑体" w:eastAsia="黑体" w:cs="华文中宋"/>
                <w:b/>
                <w:b/>
                <w:color w:val="FF0000"/>
                <w:spacing w:val="147"/>
                <w:w w:val="93"/>
                <w:sz w:val="84"/>
                <w:szCs w:val="84"/>
              </w:rPr>
            </w:pPr>
            <w:r>
              <w:rPr>
                <w:rFonts w:eastAsia="黑体" w:cs="华文中宋" w:ascii="黑体" w:hAnsi="黑体"/>
                <w:b/>
                <w:color w:val="FF0000"/>
                <w:spacing w:val="147"/>
                <w:w w:val="93"/>
                <w:sz w:val="84"/>
                <w:szCs w:val="84"/>
              </w:rPr>
            </w:r>
          </w:p>
        </w:tc>
      </w:tr>
    </w:tbl>
    <w:p>
      <w:pPr>
        <w:pStyle w:val="Normal"/>
        <w:spacing w:lineRule="exact" w:line="600"/>
        <w:ind w:firstLine="601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甬团联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left="-2" w:right="-12" w:firstLine="2"/>
        <w:jc w:val="center"/>
        <w:rPr>
          <w:rFonts w:ascii="Calibri" w:hAnsi="Calibri" w:cs="Calibri"/>
          <w:b/>
          <w:b/>
          <w:bCs/>
          <w:color w:val="FF0000"/>
          <w:spacing w:val="-6"/>
          <w:sz w:val="32"/>
          <w:szCs w:val="32"/>
          <w:lang w:val="or-IN" w:bidi="or-IN"/>
        </w:rPr>
      </w:pPr>
      <w:r>
        <w:rPr>
          <w:rFonts w:cs="等线;微软雅黑"/>
          <w:b/>
          <w:bCs/>
          <w:color w:val="FF0000"/>
          <w:spacing w:val="-6"/>
          <w:sz w:val="32"/>
          <w:szCs w:val="32"/>
        </w:rPr>
        <w:t>━━━━━━━━━━━━━━━━━━━━━━━━━━━━━━━━━━━━━━━━━━━━━━━━━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宋体"/>
          <w:b/>
          <w:b/>
          <w:bCs/>
          <w:color w:val="000000"/>
          <w:spacing w:val="-6"/>
          <w:sz w:val="44"/>
          <w:szCs w:val="44"/>
          <w:lang w:val="or-IN" w:bidi="or-IN"/>
        </w:rPr>
      </w:pPr>
      <w:r>
        <w:rPr>
          <w:rFonts w:eastAsia="华文中宋" w:cs="宋体" w:ascii="华文中宋" w:hAnsi="华文中宋"/>
          <w:b/>
          <w:bCs/>
          <w:color w:val="000000"/>
          <w:spacing w:val="-6"/>
          <w:sz w:val="44"/>
          <w:szCs w:val="44"/>
          <w:lang w:val="or-IN" w:bidi="or-I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举办宁波市第六届中学生天文与地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科学知识竞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各区（县、市）团委、教育局、科学技术协会，青少年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学习贯彻党的二十大精神，认真落实《全民科学素质行动规划纲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-20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》和《关于新时代进一步加强科学技术普及工作的意见》的文件精神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激发青少年好奇心和想象力，增强科学兴趣、创新意识和创新能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大我市青少年天文科普教育活动力度，营造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热爱科学、崇尚创新的浓厚氛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青团宁波市委、宁波市教育局、宁波市科学技术协会联合举办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波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六届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中学生天文与地球科学知识竞赛，具体通知如下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pacing w:val="-11"/>
          <w:sz w:val="32"/>
          <w:szCs w:val="32"/>
        </w:rPr>
        <w:t>主办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共青团宁波市委、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宁波市教育局、宁波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承办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波市青少年宫、宁波市教育局教研室、宁波市天文爱好者协会</w:t>
      </w:r>
      <w:bookmarkStart w:id="0" w:name="_Hlk8031539"/>
      <w:r>
        <w:rPr>
          <w:rFonts w:ascii="仿宋_GB2312" w:hAnsi="仿宋_GB2312" w:cs="仿宋_GB2312" w:eastAsia="仿宋_GB2312"/>
          <w:color w:val="000000"/>
          <w:sz w:val="32"/>
          <w:szCs w:val="32"/>
        </w:rPr>
        <w:t>、宁波市教育学会（宁波市青少年科技辅导员协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市在校中学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40"/>
          <w:tab w:val="center" w:pos="447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参赛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地点：上海交大教育集团宁波实验学校（原宁波市江北中学，江北区东鹰路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比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本次竞赛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分为</w:t>
      </w:r>
      <w:r>
        <w:rPr>
          <w:rFonts w:ascii="仿宋_GB2312" w:hAnsi="仿宋_GB2312" w:cs="仿宋_GB2312" w:eastAsia="仿宋_GB2312"/>
          <w:sz w:val="32"/>
          <w:szCs w:val="32"/>
        </w:rPr>
        <w:t>初中组和高中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本次竞赛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须以学校或青少年宫为单位组队参赛</w:t>
      </w:r>
      <w:bookmarkStart w:id="1" w:name="_Hlk104380619"/>
      <w:r>
        <w:rPr>
          <w:rFonts w:ascii="仿宋_GB2312" w:hAnsi="仿宋_GB2312" w:cs="仿宋_GB2312" w:eastAsia="仿宋_GB2312"/>
          <w:spacing w:val="-6"/>
          <w:sz w:val="32"/>
          <w:szCs w:val="32"/>
        </w:rPr>
        <w:t>，每个参赛单位限报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支队伍和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名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bookmarkEnd w:id="1"/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次竞赛分为初赛、复赛和决赛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各参赛单位自行组织初赛，选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组成队伍参加复赛和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本次竞赛</w:t>
      </w:r>
      <w:r>
        <w:rPr>
          <w:rFonts w:ascii="仿宋_GB2312" w:hAnsi="仿宋_GB2312" w:cs="仿宋_GB2312" w:eastAsia="仿宋_GB2312"/>
          <w:sz w:val="32"/>
          <w:szCs w:val="32"/>
        </w:rPr>
        <w:t>报名时间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，报名表经参赛选手签字确认，加盖所在单位公章后，将报名表电子版和加盖公章的扫描件发送至指定邮箱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nbqsng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bookmarkStart w:id="2" w:name="_Hlk51165875"/>
      <w:r>
        <w:rPr>
          <w:rFonts w:ascii="仿宋_GB2312" w:hAnsi="仿宋_GB2312" w:cs="仿宋_GB2312" w:eastAsia="仿宋_GB2312"/>
          <w:sz w:val="32"/>
          <w:szCs w:val="32"/>
        </w:rPr>
        <w:t>本次竞赛以竞赛大纲所列的天文和地理知识为主要内容。（竞赛大纲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和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初赛和</w:t>
      </w:r>
      <w:r>
        <w:rPr>
          <w:rFonts w:ascii="仿宋_GB2312" w:hAnsi="仿宋_GB2312" w:cs="仿宋_GB2312" w:eastAsia="仿宋_GB2312"/>
          <w:sz w:val="32"/>
          <w:szCs w:val="32"/>
        </w:rPr>
        <w:t>复赛为理论知识考核，决赛为望远镜操作。（竞赛章程详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初赛试题由竞赛组委会统一提供，复赛和决赛中不得使用带存储功能的科学计算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8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复赛和决赛当日，参赛队伍的指导教师需到现场，凭身份证签到并带领参赛选手入场。若指导教师未到现场，取消其优秀指导教师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9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本次竞赛不收取任何费用，参赛人员往返比赛地的差旅费和食宿费自理，竞赛主办方仅提供比赛日中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为体现公平，参加本次竞赛的任何单位和个人不得参与命题、组卷和评卷工作。监督及举报电话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87175047</w:t>
      </w:r>
      <w:r>
        <w:rPr>
          <w:rFonts w:ascii="仿宋_GB2312" w:hAnsi="仿宋_GB2312" w:cs="仿宋_GB2312" w:eastAsia="仿宋_GB2312"/>
          <w:sz w:val="32"/>
          <w:szCs w:val="32"/>
        </w:rPr>
        <w:t>，监督及举报邮箱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nbqsng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一定比例设置一、二、三等奖，并设立优秀指导教师和优秀团体奖若干名。所有参赛选手以复赛和决赛的总成绩排名，如个人总分相同，则按复赛的理论成绩从高到低依次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竞赛组委会办公室设在宁波市青少年宫科技信息部，联系人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项老师，联系电话：</w:t>
      </w:r>
      <w:r>
        <w:rPr>
          <w:rFonts w:eastAsia="仿宋_GB2312" w:cs="仿宋_GB2312" w:ascii="仿宋_GB2312" w:hAnsi="仿宋_GB2312"/>
          <w:sz w:val="32"/>
          <w:szCs w:val="32"/>
        </w:rPr>
        <w:t>8717506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宁波市第六届中学生天文与地球科学知识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87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纲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初中年级组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1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宁波市第六届中学生天文与地球科学知识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8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纲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高中年级组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宁波市第六届中学生天文与地球科学知识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87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章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宁波市第六届中学生天文与地球科学知识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8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共青团宁波市委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宁波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宁波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宁波市第六届中学生天文与地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科学知识竞赛大纲</w:t>
      </w:r>
      <w:r>
        <w:rPr>
          <w:rFonts w:eastAsia="方正小标宋简体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</w:rPr>
        <w:t>初中年级组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太阳系天体的一般概念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太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阳系的基本结构（包括组成、距离远近、大小比较、太阳辐射和太阳活动）；太阳系行星的运行状态（公转自转方向、速度、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日食和月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月食形成的原理；日月食的过程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月相及有关内容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朔望月和恒星月的原理及区别；月相的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天体的大小和距离单位</w:t>
      </w:r>
      <w:r>
        <w:rPr>
          <w:rFonts w:ascii="Times New Roman" w:hAnsi="Times New Roman" w:cs="Calibri" w:eastAsia="黑体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种天文单位（天文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光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Y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秒差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定义；各种天体的分类及大小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天球及天体周日、周年视运动</w:t>
      </w:r>
      <w:r>
        <w:rPr>
          <w:rFonts w:ascii="Times New Roman" w:hAnsi="Times New Roman" w:cs="Calibri" w:eastAsia="黑体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球上的基本点和基本圈；恒显圈、恒隐圈的概念及简单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流星和流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流星的成因和分类、北半球常见几大流星雨的特征；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流星雨的正确观测方法、陨石的三种类型及主要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星等的概念和运用</w:t>
      </w:r>
      <w:r>
        <w:rPr>
          <w:rFonts w:ascii="Times New Roman" w:hAnsi="Times New Roman" w:cs="Calibri" w:eastAsia="黑体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星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等的定义和分类；星等简单计算、常见恒星及行星的视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北半球四季星空的辨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道十二星座的名称及划分月份、四季星空最主要的标志、黄道十二星座时间的推算、天赤道主要星座、四季星空主要星座的辨认、人造天体观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天文学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古代中国天文观测的发展和主要天文观测装备；中、西方重要天文学理论的内容和代表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、天文望远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见光天文望远镜的分类、结构组成；天文望远镜的安装和保管方法；天文望远镜的使用步骤、调试及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一、时间和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历法的分类及各自特点（优缺点）；</w:t>
      </w: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恒星日和太阳日的区别、地方时的计算；二十四节气的顺序和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二、国际国内重大天文事件及新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竞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赛当月起，往前两年的重要天象、天文事件或航空航天新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宁波市第六届中学生天文与地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科学知识竞赛大纲</w:t>
      </w:r>
      <w:r>
        <w:rPr>
          <w:rFonts w:eastAsia="方正小标宋简体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</w:rPr>
        <w:t>高中年级组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天文学部分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太阳系天体的一般概念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太阳系的组成和主要天体特征；</w:t>
      </w: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太阳系行星的运行状态（公转自转方向、速度、周期）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太阳系行星的视运动（会合周期、行星运行三大定律应用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日食和月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月食形成的原理；日月食的过程阶段；沙罗周期及其判断、应用；日月食的观测和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月相及有关内容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朔望月和恒星月的原理及区别；月相的判断；古诗词中月相的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天体的大小和距离单位</w:t>
      </w:r>
      <w:r>
        <w:rPr>
          <w:rFonts w:ascii="Times New Roman" w:hAnsi="Times New Roman" w:cs="Calibri" w:eastAsia="黑体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种天文单位（天文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光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Y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秒差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定义；各种天体的分类及大小判断；三种天文单位的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天球及天体周日、周年视运动</w:t>
      </w:r>
      <w:r>
        <w:rPr>
          <w:rFonts w:ascii="Times New Roman" w:hAnsi="Times New Roman" w:cs="Calibri" w:eastAsia="黑体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球上的基本点和基本圈；恒显圈、恒隐圈的概念及简单应用；地平坐标系、第二赤道坐标系的简单应用（某恒星中天时间的计算及推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流星和流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流星的成因和分类、北半球常见几大流星雨的特征；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流星雨的正确观测方法；陨石的三种类型及主要特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流星高度的简单计算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星等的概念和运用</w:t>
      </w:r>
      <w:r>
        <w:rPr>
          <w:rFonts w:ascii="Times New Roman" w:hAnsi="Times New Roman" w:cs="Calibri" w:eastAsia="黑体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color w:val="000000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星等的定义和分类；星等简单计算、常见恒星及行星的视星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</w:rPr>
        <w:t>等；视星等、绝对星等与天体距离的计算；恒星的一生及赫罗图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北半球四季星空的辨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道十二星座的名称及划分月份、四季星空最主要的标志、黄道十二星座时间的推算、天赤道主要星座、四季星空主要星座的辨认、人造天体观测；中西方星座对应关系；深空天体的观测；三垣四象二十八宿的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天文学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古代中国天文观测的发展和主要天文观测装备；中、西方重要天文学理论的内容和代表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、天文望远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见光天文望远镜的分类、结构组成；天文望远镜的安装和保管方法；天文望远镜的使用步骤、调试及注意事项；深空观测的主要步骤；望远镜的主要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一、时间和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历法的分类及各自特点（优缺点）；</w:t>
      </w:r>
      <w:r>
        <w:rPr>
          <w:rFonts w:ascii="Times New Roman" w:hAnsi="Times New Roman" w:cs="Times New Roman" w:eastAsia="仿宋_GB2312"/>
          <w:color w:val="000000"/>
          <w:spacing w:val="-12"/>
          <w:sz w:val="32"/>
          <w:szCs w:val="32"/>
        </w:rPr>
        <w:t>恒星日和太阳日的区别、地方时的计算；二十四节气的顺序和名称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干支纪年法；闰年的设置与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二、国际国内重大天文事件及新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竞赛当月起往前两年的重要天象、天文事件或新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地球科学部分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地质地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球的现状、地震波的传播方式、地球内部的圈层结构及各圈层的基本特征等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球与地壳的元素组成、矿物的分类及鉴别方法、岩石的分类及鉴别方法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球的演化历史、地质历史中生物的演进及标准化石、地质年代学与地层年代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b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构造运动及其形迹、各种构造的现象的形成及基本特征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(c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大类岩石及其形式、物质成分、产物、结构构造、鉴别的基本方法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c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外力作用的相关概念、外力作用的影响因素、外力作用形成的地貌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c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圈的地质作用及形成的特殊地貌类型、生物活动以及生物圈对地球系统演化的影响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大气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气的结构、组分、水汽含量、大气边界层等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气热力结构及大气热力作用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见天气现象的基本特征、时空尺度、结构、和演化：气团、锋面（冷锋、暖锋）、气旋和反气旋、槽、脊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识天气图；认识卫星云图；气象分析及预报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气环流：大气活动中心、大气三圈环流、季风环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气候系统的自然变化：厄尔尼诺和南方涛动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气候系统的人为变化：主要温室气体的温室效应、全球变暖的观测事实和成因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水体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的三态转化和水循环类型、过程、意义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流的成因及表示方法、海水运动的受力情况、科氏力的定义与特性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洋环流的成因、世界大洋环流的分布特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潮汐、潮流的定义；潮汐要素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流水作用与地貌的相互关系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自然灾害和灾害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灾害的定义、类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自然灾害（台风、寒潮、洪涝、干旱、沙尘暴、风暴潮、咸潮、地震、泥石流、滑坡、病虫害、水华和赤潮）的产生条件、分布时间地点、危害、预防措施和管理等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灾害的应急措施及灾后恢复重建方法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天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球在宇宙中的位置、天球坐标、赤道与黄道、春分点、天象与历法基本概念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地系统与地月系统，太阳辐射和太阳活动的影响、太阳系其他行星基本特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球的形成和演化、恒星与元素合成、太阳系形成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季星空（春季大三角、夏季大三角、秋季四边形、冬季大三角）的组成和主要星座、亮星，恒星日、太阳日的区别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经济地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全球化与区域经济一体化的概念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位与区位理论、区位条件与区位因子变化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区位因素与农业类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区位因素、指向与区位变化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业和服务业的区位因素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、技术、地价等因素对产业的影响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集聚与分散的特点及应用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人口与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早期人类的起源与聚落的区位选择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口的增长模式和人口问题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中国古代重大人口迁移事件、当今人口迁移的主要影响因素（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口合理容量与环境承载力的区别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和乡村的规模、形态、组成等方面的区别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化过程、特点、主要问题及其对地理环境的影响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域文化对人口与聚落的影响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旅游地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资源的分类、特性与价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景观的欣赏方式方法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著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景区的景观类型、特点与成因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资源开发条件评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规划和线路设计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活动对地理环境的影响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区域联系与区域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识区域的一般方法及组成内容（以西欧、中亚、南亚、澳大利亚、美国为例）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主要跨区域资源调配的名称、线路路径、主要影响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较区域差异（世界以亚洲、非洲、南美洲为例；中国以三大自然区为例）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宁波市第六届中学生天文与地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科学知识竞赛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一、竞赛信息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竞赛大纲发布时间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中旬，在宁波市青少年宫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官方网站：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http://www.nbqs.net.cn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向全宁波市发布竞赛活动信息和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宁波市教育局教研室和宁波市天文爱好者协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对各学校、各学校的天文社团进行活动的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二、竞赛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各参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单位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指导老师在本单位为参赛队员进行培训指导，主办方不委托任何机构和个人进行有偿培训，也不推荐、指定使用任何教材和教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三、竞赛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复赛时间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9:00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1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决赛时间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4:00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复赛和决赛地点：上海交大教育集团宁波实验学校（原宁波市江北中学，江北区东鹰路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2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四、竞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初中年级组和高中年级组的竞赛，均采用理论考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实践操作考试的方式进行，以理论考试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80%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实践操作考试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的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折合计算总分，排出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论考试：复赛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种试卷（题目完全一样，选项顺序不同），每种试卷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题，每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答对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答错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，总分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践操作考试：按笔试成绩，遴选不低于参加复赛总人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决赛的实践操作考试。实践操作考试的内容为手动式赤道仪望远镜的组装、调试和观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竞赛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9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始报到，领取竞赛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9:4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进入考场，进行赛前动员讲话，并告知竞赛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10: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笔试。按常规的考试流程进行，考试开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后，禁止进入试场，不得提前交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11: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拍摄集体照留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11: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午餐及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  <w:t>.12:30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  <w:t>14:00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改试卷并公布进入决赛人员名单。按笔试成绩，各组别遴选不低于参加复赛总人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复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决赛的同学进行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实践操作考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进入决赛的同学可参加主办方提供的学术讲座、互动论坛、相关天文设施参观、天文视频资料欣赏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16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竞赛结束。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6" w:hanging="46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4" w:hanging="357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宁波市第六届中学生天文与地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4" w:hanging="357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科学知识竞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958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06"/>
        <w:gridCol w:w="1779"/>
        <w:gridCol w:w="2304"/>
        <w:gridCol w:w="875"/>
        <w:gridCol w:w="2027"/>
      </w:tblGrid>
      <w:tr>
        <w:trPr>
          <w:trHeight w:val="6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参赛组别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初中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□高中组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团队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名称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参赛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电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23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参赛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身份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52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我单位同意以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名教师（本单位在职非外聘兼职教师）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名选手（本学校学生或青少年宫学员）报名参加宁波市第六届中学生天文与地球科学知识竞赛，并由该教师全程负责选手安全，配合组委会做好参赛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52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单位领导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38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color w:val="000000"/>
          <w:kern w:val="0"/>
          <w:szCs w:val="21"/>
        </w:rPr>
      </w:pPr>
      <w:r>
        <w:rPr>
          <w:rFonts w:ascii="Times New Roman" w:hAnsi="Times New Roman" w:cs="仿宋_GB2312" w:eastAsia="仿宋_GB2312"/>
          <w:color w:val="000000"/>
          <w:kern w:val="0"/>
          <w:szCs w:val="21"/>
        </w:rPr>
        <w:t>注：填写表格后打印、签字、盖章，并发送电子版、扫描件至</w:t>
      </w:r>
      <w:r>
        <w:rPr>
          <w:rFonts w:eastAsia="仿宋_GB2312" w:cs="仿宋_GB2312" w:ascii="Times New Roman" w:hAnsi="Times New Roman"/>
          <w:color w:val="000000"/>
          <w:kern w:val="0"/>
          <w:szCs w:val="21"/>
        </w:rPr>
        <w:t>nbqsng@163.com</w:t>
      </w:r>
      <w:r>
        <w:rPr>
          <w:rFonts w:ascii="Times New Roman" w:hAnsi="Times New Roman" w:cs="仿宋_GB2312" w:eastAsia="仿宋_GB2312"/>
          <w:color w:val="000000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0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598" w:hRule="atLeast"/>
        </w:trPr>
        <w:tc>
          <w:tcPr>
            <w:tcW w:w="8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青团宁波市委办公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bookmarkStart w:id="3" w:name="OLE_LINK7"/>
            <w:bookmarkStart w:id="4" w:name="OLE_LINK6"/>
            <w:bookmarkStart w:id="5" w:name="OLE_LINK5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bookmarkEnd w:id="3"/>
            <w:bookmarkEnd w:id="4"/>
            <w:bookmarkEnd w:id="5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1701" w:bottom="1757"/>
      <w:pgNumType w:start="1" w:fmt="decimal"/>
      <w:formProt w:val="false"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010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4.4pt;mso-wrap-distance-left:9.05pt;mso-wrap-distance-right:0pt;mso-wrap-distance-top:0pt;mso-wrap-distance-bottom:0pt;margin-top:0pt;mso-position-vertical-relative:text;margin-left:37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Times New Roman" w:hAnsi="Times New Roman" w:eastAsia="宋体" w:cs="Times New Roman"/>
      <w:kern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23:00Z</dcterms:created>
  <dc:creator>Administrator</dc:creator>
  <dc:description/>
  <dc:language>en-US</dc:language>
  <cp:lastModifiedBy>tsw</cp:lastModifiedBy>
  <cp:lastPrinted>2023-06-16T14:26:00Z</cp:lastPrinted>
  <dcterms:modified xsi:type="dcterms:W3CDTF">2023-07-12T17:01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98688AD47A6FCC1C18B6428B956E2_43</vt:lpwstr>
  </property>
  <property fmtid="{D5CDD505-2E9C-101B-9397-08002B2CF9AE}" pid="3" name="KSOProductBuildVer">
    <vt:lpwstr>2052-11.8.2.10125</vt:lpwstr>
  </property>
</Properties>
</file>