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评分标准（评委打分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5"/>
        <w:gridCol w:w="6315"/>
        <w:gridCol w:w="900"/>
      </w:tblGrid>
      <w:tr>
        <w:trPr>
          <w:trHeight w:val="421" w:hRule="atLeas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评分内容</w:t>
            </w:r>
          </w:p>
        </w:tc>
        <w:tc>
          <w:tcPr>
            <w:tcW w:w="6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评 分 说 明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黑体" w:hAnsi="黑体" w:eastAsia="黑体" w:cs="宋体"/>
                <w:color w:val="333333"/>
                <w:kern w:val="0"/>
                <w:sz w:val="23"/>
                <w:szCs w:val="23"/>
              </w:rPr>
            </w:pPr>
            <w:r>
              <w:rPr>
                <w:rFonts w:ascii="黑体" w:hAnsi="黑体" w:cs="宋体" w:eastAsia="黑体"/>
                <w:color w:val="333333"/>
                <w:kern w:val="0"/>
                <w:sz w:val="23"/>
                <w:szCs w:val="23"/>
              </w:rPr>
              <w:t>分值</w:t>
            </w:r>
          </w:p>
        </w:tc>
      </w:tr>
      <w:tr>
        <w:trPr>
          <w:trHeight w:val="1874" w:hRule="atLeast"/>
        </w:trPr>
        <w:tc>
          <w:tcPr>
            <w:tcW w:w="1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公司管理制度健全、人员组成合理、导游人数、流程规范、安全管理措施等方面：优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8-1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、良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7-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、一般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5-6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，不提供不得分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1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荣誉资质：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20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年至今有获得业内相关荣誉的，或在管理、服务等方面有特色的，提供相关支撑材料。评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1-5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，不提供不得分。获奖项级别越高，得分越高，按最高等级计分，不累计得分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行程方案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格式自拟尽量具体）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活动设计、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行程安排、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  <w:lang w:val="en-US" w:eastAsia="zh-CN"/>
              </w:rPr>
              <w:t>师资队伍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提及服务品质：根据投标文件提供的相关信息横向比较：优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48-60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、良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42-48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、一般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30-42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，不提供不得分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2029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其他服务、承诺、优惠措施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根据投标文件提供的资料横向比较：优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4-5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、良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3.5-4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、一般</w:t>
            </w: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  <w:t>2.5-3.5</w:t>
            </w: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分，不提供不得分。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63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color w:val="333333"/>
                <w:kern w:val="0"/>
                <w:szCs w:val="21"/>
              </w:rPr>
              <w:t>最终得分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微软雅黑" w:hAnsi="微软雅黑" w:eastAsia="微软雅黑" w:cs="宋体"/>
                <w:color w:val="333333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05:00Z</dcterms:created>
  <dc:creator>冯静波</dc:creator>
  <dc:description/>
  <dc:language>en-US</dc:language>
  <cp:lastModifiedBy>nbqsng</cp:lastModifiedBy>
  <dcterms:modified xsi:type="dcterms:W3CDTF">2024-03-25T08:11:3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AEB475EBB411CB43C3ACFC5BB3F2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