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  <w:lang w:val="en-US" w:eastAsia="zh-CN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  <w:lang w:val="en-US" w:eastAsia="zh-CN"/>
        </w:rPr>
        <w:t>宁波市家庭教育指导中心（宁波市少儿活动中心）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处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  <w:lang w:val="en-US" w:eastAsia="zh-CN"/>
        </w:rPr>
        <w:t>置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资产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  <w:lang w:val="en-US" w:eastAsia="zh-CN"/>
        </w:rPr>
        <w:t>公示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表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996"/>
        <w:gridCol w:w="1200"/>
        <w:gridCol w:w="1319"/>
        <w:gridCol w:w="918"/>
        <w:gridCol w:w="1470"/>
        <w:gridCol w:w="1524"/>
        <w:gridCol w:w="1496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资产卡片</w:t>
            </w:r>
            <w:r>
              <w:rPr>
                <w:rFonts w:ascii="黑体" w:hAnsi="黑体" w:cs="黑体" w:eastAsia="黑体"/>
                <w:sz w:val="28"/>
                <w:szCs w:val="28"/>
              </w:rPr>
              <w:t>编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资产名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原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累计折旧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净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取得日期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资产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现状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处置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原因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200000025002371000001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乒乓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98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9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2.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已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报废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20000002500220200001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得力碎纸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0.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已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报废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200000025002220000013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海尔家用电冰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7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7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1.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已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报废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200000025002232000001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阿里云电视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99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99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4.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已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报废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20041953781921100003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方正电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8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1.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已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报废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200419537819211000031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方正电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8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1.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已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报废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200419537819211000032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方正电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8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1.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已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报废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200419537819211000033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方正电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8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1.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已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报废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200419537819211000034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方正电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8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1.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已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报废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200419537819211000035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方正电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8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1.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已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报废</w:t>
            </w:r>
          </w:p>
        </w:tc>
      </w:tr>
      <w:tr>
        <w:trPr>
          <w:trHeight w:val="9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2004195378192110000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方正电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8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1.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已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报废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  <w:lang w:val="en-US" w:eastAsia="zh-CN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  <w:lang w:val="en-US" w:eastAsia="zh-CN"/>
        </w:rPr>
        <w:t>宁波市家庭教育指导中心（宁波市少儿活动中心）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处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  <w:lang w:val="en-US" w:eastAsia="zh-CN"/>
        </w:rPr>
        <w:t>置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资产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  <w:lang w:val="en-US" w:eastAsia="zh-CN"/>
        </w:rPr>
        <w:t>公示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表</w:t>
      </w:r>
    </w:p>
    <w:tbl>
      <w:tblPr>
        <w:tblW w:w="1325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2032"/>
        <w:gridCol w:w="1228"/>
        <w:gridCol w:w="1336"/>
        <w:gridCol w:w="954"/>
        <w:gridCol w:w="1459"/>
        <w:gridCol w:w="1574"/>
        <w:gridCol w:w="1495"/>
      </w:tblGrid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资产卡片</w:t>
            </w:r>
            <w:r>
              <w:rPr>
                <w:rFonts w:ascii="黑体" w:hAnsi="黑体" w:cs="黑体" w:eastAsia="黑体"/>
                <w:sz w:val="28"/>
                <w:szCs w:val="28"/>
              </w:rPr>
              <w:t>编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资产名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原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累计折旧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净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取得日期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资产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现状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处置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原因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2004195378192110000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方正电脑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8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1.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已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报废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2004195378192110000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方正电脑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8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1.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已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报废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2004195378192110000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方正电脑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8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1.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已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报废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200419537819211000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方正电脑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8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1.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已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报废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200419537819211000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方正电脑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8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1.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已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报废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200419537819211000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方正电脑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8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1.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已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报废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200419537819211000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方正电脑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8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1.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已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报废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200419537819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00001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戴尔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电脑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7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4.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已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报废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200419537819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00002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戴尔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电脑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7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4.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已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报废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200419537819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00003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戴尔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电脑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7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4.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已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报废</w:t>
            </w:r>
          </w:p>
        </w:tc>
      </w:tr>
      <w:tr>
        <w:trPr>
          <w:trHeight w:val="90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200419537819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00004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戴尔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电脑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7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4.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已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报废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  <w:lang w:val="en-US" w:eastAsia="zh-CN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  <w:lang w:val="en-US" w:eastAsia="zh-CN"/>
        </w:rPr>
        <w:t>宁波市家庭教育指导中心（宁波市少儿活动中心）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处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  <w:lang w:val="en-US" w:eastAsia="zh-CN"/>
        </w:rPr>
        <w:t>置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资产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  <w:lang w:val="en-US" w:eastAsia="zh-CN"/>
        </w:rPr>
        <w:t>公示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表</w:t>
      </w:r>
    </w:p>
    <w:tbl>
      <w:tblPr>
        <w:tblW w:w="13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045"/>
        <w:gridCol w:w="1228"/>
        <w:gridCol w:w="1377"/>
        <w:gridCol w:w="968"/>
        <w:gridCol w:w="1473"/>
        <w:gridCol w:w="1541"/>
        <w:gridCol w:w="1445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资产卡片</w:t>
            </w:r>
            <w:r>
              <w:rPr>
                <w:rFonts w:ascii="黑体" w:hAnsi="黑体" w:cs="黑体" w:eastAsia="黑体"/>
                <w:sz w:val="28"/>
                <w:szCs w:val="28"/>
              </w:rPr>
              <w:t>编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资产名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原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累计折旧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净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取得日期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资产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现状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处置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原因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200419537819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00005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戴尔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电脑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7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4.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已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报废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200419537819211000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戴尔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电脑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4361.7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4361.7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1.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已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报废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200419537819211000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戴尔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电脑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4361.7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4361.7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1.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已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报废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200419537819211000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戴尔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电脑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4361.7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4361.7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1.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已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报废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200419537819211000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戴尔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电脑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4361.7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4361.7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1.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已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报废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合计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  <w:t>8758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  <w:t>8758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公示期限：</w:t>
      </w:r>
      <w:r>
        <w:rPr>
          <w:sz w:val="28"/>
          <w:szCs w:val="28"/>
          <w:lang w:val="en-US" w:eastAsia="zh-CN"/>
        </w:rPr>
        <w:t>2024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日至</w:t>
      </w:r>
      <w:r>
        <w:rPr>
          <w:sz w:val="28"/>
          <w:szCs w:val="28"/>
          <w:lang w:val="en-US" w:eastAsia="zh-CN"/>
        </w:rPr>
        <w:t>2024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反馈意见联系人：程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联系电话：</w:t>
      </w:r>
      <w:r>
        <w:rPr>
          <w:sz w:val="28"/>
          <w:szCs w:val="28"/>
          <w:lang w:val="en-US" w:eastAsia="zh-CN"/>
        </w:rPr>
        <w:t>13355958129</w:t>
      </w:r>
    </w:p>
    <w:sectPr>
      <w:type w:val="nextPage"/>
      <w:pgSz w:orient="landscape" w:w="16838" w:h="11906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1:26:31Z</dcterms:created>
  <dc:creator>DELL</dc:creator>
  <dc:description/>
  <dc:language>en-US</dc:language>
  <cp:lastModifiedBy>DELL</cp:lastModifiedBy>
  <cp:lastPrinted>2024-07-11T13:33:00Z</cp:lastPrinted>
  <dcterms:modified xsi:type="dcterms:W3CDTF">2024-07-12T01:4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87BFC5EB6B460FA6968EC1F93BA9B1_12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