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千古风韵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诗画浙江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杭州市第四届少儿诗配画大赛</w:t>
      </w:r>
    </w:p>
    <w:p>
      <w:pPr>
        <w:pStyle w:val="Normal"/>
        <w:widowControl/>
        <w:snapToGrid w:val="false"/>
        <w:spacing w:lineRule="auto" w:line="360" w:before="156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活动背景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习近平总书记指出：“世世代代的中华儿女培育和发展了独具特色、博大精深的中华文化，为中华民族克服困难、生生不息提供了强大精神支撑”。如今，青少年作为一脉相承的文化传承人，需深化对传统文化的认知，挖掘传统文化的价值内涵，进一步增强文化自信，自觉承担弘扬并传承优秀传统文化的历史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2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月，“诗画江南 活力浙江”这一省域品牌主题词正式官宣</w:t>
      </w:r>
      <w:r>
        <w:rPr>
          <w:rFonts w:ascii="仿宋_GB2312" w:hAnsi="仿宋_GB2312" w:cs="仿宋_GB2312" w:eastAsia="仿宋_GB2312"/>
          <w:bCs/>
          <w:sz w:val="24"/>
        </w:rPr>
        <w:t>。</w:t>
      </w:r>
      <w:r>
        <w:rPr>
          <w:rFonts w:ascii="仿宋_GB2312" w:hAnsi="仿宋_GB2312" w:cs="仿宋_GB2312" w:eastAsia="仿宋_GB2312"/>
          <w:bCs/>
          <w:sz w:val="24"/>
        </w:rPr>
        <w:t>这八个字不仅体现了浙江的文化底蕴、山水风光、也体现了浙江省域的精神品格与生生不息的活力。值此第</w:t>
      </w:r>
      <w:r>
        <w:rPr>
          <w:rFonts w:eastAsia="仿宋_GB2312" w:cs="仿宋_GB2312" w:ascii="仿宋_GB2312" w:hAnsi="仿宋_GB2312"/>
          <w:bCs/>
          <w:sz w:val="24"/>
        </w:rPr>
        <w:t>19</w:t>
      </w:r>
      <w:r>
        <w:rPr>
          <w:rFonts w:ascii="仿宋_GB2312" w:hAnsi="仿宋_GB2312" w:cs="仿宋_GB2312" w:eastAsia="仿宋_GB2312"/>
          <w:bCs/>
          <w:sz w:val="24"/>
        </w:rPr>
        <w:t>届亚运会来临之际，青少年应肩负使命，发现浙江的意象美，体会其中的历史感，向世界展现最亮丽的浙江风采，为亚运助力。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活动目的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以“诗配画”这一活动形式，让青少年主动了解诗词文化知识，通过反复品读诗词，知晓语言风格，感受其中韵味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通过诗画结合，让青少年感知诗词意象，想象营造意境，通过进一步加工创造，再现诗词中的浙江，发掘地域文化底蕴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在诵读与感悟创造的过程中，领略诗词中的语言美、韵律美与意境美，提高审美能力，加深对诗词文化的喜爱，传承并弘扬传统文化，增强文化自信。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活动主题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千古风韵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诗画浙江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活动时间及地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时间：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——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地点：线上网络、青少年宫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五、活动对象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学龄前儿童及小学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古诗词与绘画爱好者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六、活动内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一）“品”经典诗画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聆听“品味经典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古诗配画”诵诗赏画沙龙，品鉴诗画，探究诗词与画作之间的联系与异同，体会意象的不同呈现方式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“绘”心中诗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自主探究描写浙江的诗词，吟诵体会其中意境之美，发挥想象进行创绘，以画笔呈现诗词中的浙江之美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三）“探”今昔浙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参与颁奖典礼，欣赏优秀作品并进行互动知识问答，对比浙江今昔之景，发现诗词中</w:t>
      </w:r>
      <w:r>
        <w:rPr>
          <w:rFonts w:ascii="仿宋_GB2312" w:hAnsi="仿宋_GB2312" w:cs="微软雅黑" w:eastAsia="仿宋_GB2312"/>
          <w:sz w:val="24"/>
        </w:rPr>
        <w:t>山水与文化的传承发展。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七、活动准备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一）活动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现场活动：编辑活动背景图、讲座</w:t>
      </w:r>
      <w:r>
        <w:rPr>
          <w:rFonts w:eastAsia="仿宋_GB2312" w:cs="仿宋_GB2312" w:ascii="仿宋_GB2312" w:hAnsi="仿宋_GB2312"/>
          <w:bCs/>
          <w:sz w:val="24"/>
        </w:rPr>
        <w:t>PPT</w:t>
      </w:r>
      <w:r>
        <w:rPr>
          <w:rFonts w:ascii="仿宋_GB2312" w:hAnsi="仿宋_GB2312" w:cs="仿宋_GB2312" w:eastAsia="仿宋_GB2312"/>
          <w:bCs/>
          <w:sz w:val="24"/>
        </w:rPr>
        <w:t>、互动答题库，编辑并打印活动海报、活动内容材料（观众用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线上活动：绘制作品范例，收集并编辑诗词库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二）活动场地及设备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确认系列活动中子活动的开展时间及人数，租借并布置场地与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测评调试线上参与平台，确保网络通道顺畅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三）活动安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成立安全工作组，明确安全责任人及责任分工，开展安全服务培训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提醒活动对象绿色上网，注意网络安全，提高安全防范意识。实地察看场地设备是否存在安全隐患，能应对突发状况。提醒遵守防疫要求，有序参与。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八、活动过程及要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/>
        <w:drawing>
          <wp:inline distT="0" distB="0" distL="0" distR="0">
            <wp:extent cx="2633345" cy="223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活动过程图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一）前期宣传（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日—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9</w:t>
      </w:r>
      <w:r>
        <w:rPr>
          <w:rFonts w:ascii="仿宋_GB2312" w:hAnsi="仿宋_GB2312" w:cs="仿宋_GB2312" w:eastAsia="仿宋_GB2312"/>
          <w:bCs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采取线上与线下宣传相结合的方式。线上通过微信公众号、微博、</w:t>
      </w:r>
      <w:r>
        <w:rPr>
          <w:rFonts w:eastAsia="仿宋_GB2312" w:cs="仿宋_GB2312" w:ascii="仿宋_GB2312" w:hAnsi="仿宋_GB2312"/>
          <w:bCs/>
          <w:sz w:val="24"/>
        </w:rPr>
        <w:t>QQ</w:t>
      </w:r>
      <w:r>
        <w:rPr>
          <w:rFonts w:ascii="仿宋_GB2312" w:hAnsi="仿宋_GB2312" w:cs="仿宋_GB2312" w:eastAsia="仿宋_GB2312"/>
          <w:bCs/>
          <w:sz w:val="24"/>
        </w:rPr>
        <w:t>群等渠道发布活动信息，扩大影响面；线下通过印刷海报、宣传页与电子屏幕，加大宣传力度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二）</w:t>
      </w:r>
      <w:r>
        <w:rPr>
          <w:rFonts w:ascii="仿宋_GB2312" w:hAnsi="仿宋_GB2312" w:cs="仿宋_GB2312" w:eastAsia="仿宋_GB2312"/>
          <w:sz w:val="24"/>
        </w:rPr>
        <w:t>诵诗赏画</w:t>
      </w:r>
      <w:r>
        <w:rPr>
          <w:rFonts w:ascii="仿宋_GB2312" w:hAnsi="仿宋_GB2312" w:cs="仿宋_GB2312" w:eastAsia="仿宋_GB2312"/>
          <w:bCs/>
          <w:sz w:val="24"/>
        </w:rPr>
        <w:t>讲座沙龙（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30</w:t>
      </w:r>
      <w:r>
        <w:rPr>
          <w:rFonts w:ascii="仿宋_GB2312" w:hAnsi="仿宋_GB2312" w:cs="仿宋_GB2312" w:eastAsia="仿宋_GB2312"/>
          <w:bCs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邀请文学家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，书画家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，以现场讲座及线上直播的方式，带领青少年吟诵诗词，了解“诗画同源”，品鉴诗词，欣赏著名古诗配画作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与对象：古诗词与绘画爱好者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三）吟诗创绘线上作品征集（</w:t>
      </w: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日—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发布活动通知，提供范例与诗词库，吸引青少年积极参与，自主探究浙江文化底蕴，品读诗词进行创绘投稿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参与对象：学龄前儿童及小学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参与方式：通过表单、邮箱、现场等方式投递作品，注明报名信息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作品要求：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）自选一首或一句描写浙江的诗词进行创作，画面与诗词相符；（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）作品附有诗句，由作者书写；（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）不设定绘画或字体风格类型，作品为原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回收作品，初筛后交由专业评委进行评审，选出优秀作品，公布获奖名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四）活动现场颁奖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邀请获奖者及获奖单位参加现场颁奖典礼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邀请浙江地域文化专家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结合优秀作品讲述描述浙江诗词背后的山水与文化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出示与浙江诗词相关题目，主持人与观众互动问答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五）优秀作品展示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22</w:t>
      </w:r>
      <w:r>
        <w:rPr>
          <w:rFonts w:ascii="仿宋_GB2312" w:hAnsi="仿宋_GB2312" w:cs="仿宋_GB2312" w:eastAsia="仿宋_GB2312"/>
          <w:bCs/>
          <w:sz w:val="24"/>
        </w:rPr>
        <w:t>日—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本次活动优秀作品将被制作成作品合集，在微信公众号、视频号、微博、抖音等平台进行展示，同时印刷并展出于青少年活动场所的展示区。</w:t>
      </w:r>
    </w:p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九、经费预算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品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材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请专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请评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设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及纪念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 w:before="78" w:after="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十、预期效果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以“千古风韵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诗画浙江”为主题，与</w:t>
      </w:r>
      <w:r>
        <w:rPr>
          <w:rFonts w:ascii="仿宋_GB2312" w:hAnsi="仿宋_GB2312" w:cs="仿宋_GB2312" w:eastAsia="仿宋_GB2312"/>
          <w:bCs/>
          <w:sz w:val="24"/>
        </w:rPr>
        <w:t>省域品牌主题词呼应，</w:t>
      </w:r>
      <w:r>
        <w:rPr>
          <w:rFonts w:ascii="仿宋_GB2312" w:hAnsi="仿宋_GB2312" w:cs="仿宋_GB2312" w:eastAsia="仿宋_GB2312"/>
          <w:sz w:val="24"/>
        </w:rPr>
        <w:t>采取线上与线下相结合的形式开展，内容丰富。据往届的数据，预计本届有近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所小学和幼儿园参与，活动人数达</w:t>
      </w:r>
      <w:r>
        <w:rPr>
          <w:rFonts w:eastAsia="仿宋_GB2312" w:cs="仿宋_GB2312" w:ascii="仿宋_GB2312" w:hAnsi="仿宋_GB2312"/>
          <w:sz w:val="24"/>
        </w:rPr>
        <w:t>2500</w:t>
      </w:r>
      <w:r>
        <w:rPr>
          <w:rFonts w:ascii="仿宋_GB2312" w:hAnsi="仿宋_GB2312" w:cs="仿宋_GB2312" w:eastAsia="仿宋_GB2312"/>
          <w:sz w:val="24"/>
        </w:rPr>
        <w:t>人次，包括部分华裔少年儿童。活动也将在创新、审美、文化传承方面给参与者别样的体验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激发创新精神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本次活动中，孩子可以在选择诗词时不断地诵读与体会，将诗词中意象抽离再具体，终以图画呈现，让古诗词焕发新活力，闪烁想象与创新的光彩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二）拓展审美视野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本次活动遵循新时代美育的要求，孩子不仅能感受到诗词中的浙江美景及诗人深情，亦能抓住“亦画、亦情、亦理”的特点，扩展审美视野，达到以美育人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三）传承诗词文化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通过诵诗配画，孩子能探索诗词背后的文化，思考并汲取其中的养分，增强民族文化自信。让诗词内化为其文化性格，以一种新的表达，传承诗词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407</dc:creator>
  <dc:description/>
  <dc:language>en-US</dc:language>
  <cp:lastModifiedBy>P</cp:lastModifiedBy>
  <dcterms:modified xsi:type="dcterms:W3CDTF">2023-02-16T08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80B7FEF346A4A5E80603F9566A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