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  <w:lang w:val="en-US" w:eastAsia="zh-CN"/>
        </w:rPr>
        <w:t>桐庐县第十二届“童心童画”大赛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</w:rPr>
        <w:t>报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  <w:lang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</w:rPr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90"/>
        <w:gridCol w:w="1039"/>
        <w:gridCol w:w="1096"/>
        <w:gridCol w:w="290"/>
        <w:gridCol w:w="905"/>
        <w:gridCol w:w="545"/>
        <w:gridCol w:w="473"/>
        <w:gridCol w:w="722"/>
        <w:gridCol w:w="352"/>
        <w:gridCol w:w="1203"/>
      </w:tblGrid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原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84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为维护大赛原创理念，杜绝临摹、抄袭、代笔，体现公正公平，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赛的获奖作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接受社会监督，如发现抄袭、代笔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违规现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一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举报并核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取消该作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在本次大赛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奖奖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承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交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参赛</w:t>
            </w:r>
            <w:r>
              <w:rPr>
                <w:rStyle w:val="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作品</w:t>
            </w:r>
            <w:r>
              <w:rPr>
                <w:rStyle w:val="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手绘</w:t>
            </w:r>
            <w:r>
              <w:rPr>
                <w:rStyle w:val="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创</w:t>
            </w:r>
            <w:r>
              <w:rPr>
                <w:rStyle w:val="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作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无临摹、抄袭、代笔现象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如有版权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纠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或其他虚假行为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愿承担一切后果。特此</w:t>
            </w:r>
            <w:r>
              <w:rPr>
                <w:rStyle w:val="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声明</w:t>
            </w:r>
            <w:r>
              <w:rPr>
                <w:rStyle w:val="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声明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间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注：该“原创声明”没有作者亲笔签名的作品，不能参与评选。</w:t>
            </w:r>
          </w:p>
        </w:tc>
      </w:tr>
      <w:tr>
        <w:trPr>
          <w:trHeight w:val="4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作品题目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选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63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注：本表格可编制、复印，请字体端正、认真填写，并贴于作品背面右下角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桐庐县第十二届“童心童画”大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名汇总表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90"/>
        <w:gridCol w:w="1380"/>
        <w:gridCol w:w="1755"/>
        <w:gridCol w:w="1450"/>
        <w:gridCol w:w="1700"/>
      </w:tblGrid>
      <w:tr>
        <w:trPr>
          <w:trHeight w:val="7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长电话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9T07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FDC4458A34CC08D68B4BE5273133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