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2"/>
        </w:rPr>
        <w:t>桐庐县第十三届“童心童画”大赛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90"/>
        <w:gridCol w:w="1039"/>
        <w:gridCol w:w="1096"/>
        <w:gridCol w:w="290"/>
        <w:gridCol w:w="905"/>
        <w:gridCol w:w="545"/>
        <w:gridCol w:w="473"/>
        <w:gridCol w:w="722"/>
        <w:gridCol w:w="352"/>
        <w:gridCol w:w="1203"/>
      </w:tblGrid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声明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exact" w:line="300"/>
              <w:ind w:right="8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为维护大赛原创理念，杜绝临摹、抄袭、代笔，体现公正公平，本届大赛的获奖作品接受社会监督，如发现抄袭、代笔等违规现象，一经举报并核实，即取消该作品在本次大赛中的获奖奖项。         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本人承诺：本人提交的参赛</w:t>
            </w:r>
            <w:r>
              <w:rPr>
                <w:rStyle w:val="Emphasis"/>
                <w:rFonts w:ascii="宋体;SimSun" w:hAnsi="宋体;SimSun" w:cs="宋体;SimSun"/>
                <w:i w:val="false"/>
                <w:sz w:val="24"/>
                <w:shd w:fill="FFFFFF" w:val="clear"/>
              </w:rPr>
              <w:t>作品，为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本人手绘</w:t>
            </w:r>
            <w:r>
              <w:rPr>
                <w:rStyle w:val="Emphasis"/>
                <w:rFonts w:ascii="宋体;SimSun" w:hAnsi="宋体;SimSun" w:cs="宋体;SimSun"/>
                <w:i w:val="false"/>
                <w:sz w:val="24"/>
                <w:shd w:fill="FFFFFF" w:val="clear"/>
              </w:rPr>
              <w:t>原创作品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无临摹、抄袭、代笔现象。如有版权纠纷或其他虚假行为，本人愿承担一切后果。特此</w:t>
            </w:r>
            <w:r>
              <w:rPr>
                <w:rStyle w:val="Emphasis"/>
                <w:rFonts w:ascii="宋体;SimSun" w:hAnsi="宋体;SimSun" w:cs="宋体;SimSun"/>
                <w:i w:val="false"/>
                <w:sz w:val="24"/>
                <w:shd w:fill="FFFFFF" w:val="clear"/>
              </w:rPr>
              <w:t>声明！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声明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时  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ind w:right="8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注：该“原创声明”没有作者亲笔签名的作品，不能参与评选。</w:t>
            </w:r>
          </w:p>
        </w:tc>
      </w:tr>
      <w:tr>
        <w:trPr>
          <w:trHeight w:val="4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品题目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送单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介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63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24"/>
        </w:rPr>
        <w:t>注：本表格可编制、复印，请字体端正、认真填写，并贴于作品背面右下角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桐庐县第十三届“童心童画”大赛报名汇总表</w:t>
      </w:r>
    </w:p>
    <w:tbl>
      <w:tblPr>
        <w:tblW w:w="982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90"/>
        <w:gridCol w:w="1380"/>
        <w:gridCol w:w="1755"/>
        <w:gridCol w:w="1450"/>
        <w:gridCol w:w="1700"/>
      </w:tblGrid>
      <w:tr>
        <w:trPr>
          <w:trHeight w:val="7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送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组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电话</w:t>
            </w:r>
          </w:p>
        </w:tc>
      </w:tr>
      <w:tr>
        <w:trPr>
          <w:trHeight w:val="6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6:00Z</dcterms:created>
  <dc:creator>Administrator</dc:creator>
  <dc:description/>
  <cp:keywords/>
  <dc:language>en-US</dc:language>
  <cp:lastModifiedBy>微软用户</cp:lastModifiedBy>
  <dcterms:modified xsi:type="dcterms:W3CDTF">2025-04-25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D206C8E104615AE28D74F6FC2DC6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1MTA3ODk4NTM0NTQ3NjJmYjMxYmI3NjAyZTc0ZTUiLCJ1c2VySWQiOiI0NDc0NzcxMjUifQ==</vt:lpwstr>
  </property>
</Properties>
</file>