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1BA.876FE8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1BA.876F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849C629/file895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5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enovo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9579;&amp;#26397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9-26T04:2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9-26T07:1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5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50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2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701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0.8.0.620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5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5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9898\6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aption, li.MsoCaption, div.Mso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Fa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95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95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95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95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56.75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.0cm 73.7pt 70.9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56.75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3352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701953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25452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795321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71078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1695820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91737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0920371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14479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63369459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77144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511062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34696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9501082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52039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7324213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52118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45383662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class=3D4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8201;&amp;#23725;&amp;#24066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3569;&amp;#24180;&amp;#2346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202&lt;/span&gt;&lt;/span&gt;&lt;span class=3D40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SimHei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1333;&amp;#20301;&amp;#20915;&amp;#3163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class=3D4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SimSun'&gt;&amp;#30446;&amp;#24405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st:l2 level1 lfo2;tab-stops: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list:Ignore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1.0pt;font-family:SimSun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7010;&amp;#20917;&lt;/span&gt;&lt;/span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\7B49\7EBF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(</w:t>
      </w:r>
    </w:p>
    <w:p>
      <w:pPr>
        <w:pStyle w:val="PreformattedText"/>
        <w:bidi w:val="0"/>
        <w:spacing w:before="0" w:after="0"/>
        <w:jc w:val="left"/>
        <w:rPr/>
      </w:pPr>
      <w:r>
        <w:rPr/>
        <w:t>1)&lt;/span&gt;&lt;/span&gt;&lt;span lang=3DEN-US style=3D'font-size:11.0pt;font-family: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30.0pt'&gt;&lt;span class=3D40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'&gt;&amp;#65288;&amp;#19968;&amp;#65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2844;&amp;#3613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(</w:t>
      </w:r>
    </w:p>
    <w:p>
      <w:pPr>
        <w:pStyle w:val="PreformattedText"/>
        <w:bidi w:val="0"/>
        <w:spacing w:before="0" w:after="0"/>
        <w:jc w:val="left"/>
        <w:rPr/>
      </w:pPr>
      <w:r>
        <w:rPr/>
        <w:t>1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2010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26;&amp;#26500;&amp;#35774;&amp;#326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(1</w:t>
      </w:r>
    </w:p>
    <w:p>
      <w:pPr>
        <w:pStyle w:val="PreformattedText"/>
        <w:bidi w:val="0"/>
        <w:spacing w:before="0" w:after="0"/>
        <w:jc w:val="left"/>
        <w:rPr/>
      </w:pPr>
      <w:r>
        <w:rPr/>
        <w:t>)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20108;&amp;#12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020&lt;/span&gt;&lt;/span&gt;&lt;span class=3D4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SimSun;mso-bidi-font-family:Arial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1333;&amp;#20301;&amp;#20915;&amp;#31639;&amp;#20844;&amp;#24320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(1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19977;&amp;#12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2020&lt;/span&gt;&lt;/span&gt;&lt;span class=3D4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SimSun;mso-bidi-font-family:Arial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1333;&amp;#20301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19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0;&amp;#20837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(</w:t>
      </w:r>
    </w:p>
    <w:p>
      <w:pPr>
        <w:pStyle w:val="PreformattedText"/>
        <w:bidi w:val="0"/>
        <w:spacing w:before="0" w:after="0"/>
        <w:jc w:val="left"/>
        <w:rPr/>
      </w:pPr>
      <w:r>
        <w:rPr/>
        <w:t>1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2010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0;&amp;#20837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(</w:t>
      </w:r>
    </w:p>
    <w:p>
      <w:pPr>
        <w:pStyle w:val="PreformattedText"/>
        <w:bidi w:val="0"/>
        <w:spacing w:before="0" w:after="0"/>
        <w:jc w:val="left"/>
        <w:rPr/>
      </w:pPr>
      <w:r>
        <w:rPr/>
        <w:t>1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199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(2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222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0;&amp;#25919;&amp;#25320;&amp;#27454;&amp;#25910;&amp;#20837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635;&amp;#203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(2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201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03;&amp;#20986;&amp;#20915;&amp;#31639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(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2084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2522;&amp;#26412;&amp;#25903;&amp;#2098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( 5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199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9;&amp;#24220;&amp;#24615;&amp;#22522;&amp;#3732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03;&amp;#20986;&amp;#20915;&amp;#31639;&amp;#2463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( 5)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2084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6377;&amp;#36164;&amp;#26412;&amp;#32463;&amp;#338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( 6)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200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8220;&lt;/span&gt;&lt;/span&gt;&lt;span class=3D4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SimSun;mso-bidi-font-family:Arial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8221;&lt;/span&gt;&lt;/span&gt;&lt;span class=3D4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SimSun;mso-bidi-font-family:Arial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(7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213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26;&amp;#20851;&amp;#36816;&amp;#34892;&amp;#32463;&amp;#36153;&amp;#25903;&amp;#20986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(</w:t>
      </w:r>
    </w:p>
    <w:p>
      <w:pPr>
        <w:pStyle w:val="PreformattedText"/>
        <w:bidi w:val="0"/>
        <w:spacing w:before="0" w:after="0"/>
        <w:jc w:val="left"/>
        <w:rPr/>
      </w:pPr>
      <w:r>
        <w:rPr/>
        <w:t>9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5919;&amp;#24220;&amp;#37319;&amp;#36141;&amp;#25903;&amp;#20986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(</w:t>
      </w:r>
    </w:p>
    <w:p>
      <w:pPr>
        <w:pStyle w:val="PreformattedText"/>
        <w:bidi w:val="0"/>
        <w:spacing w:before="0" w:after="0"/>
        <w:jc w:val="left"/>
        <w:rPr/>
      </w:pPr>
      <w:r>
        <w:rPr/>
        <w:t>9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2131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2269;&amp;#26377;&amp;#36164;&amp;#20135;&amp;#21344;&amp;#2637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(</w:t>
      </w:r>
    </w:p>
    <w:p>
      <w:pPr>
        <w:pStyle w:val="PreformattedText"/>
        <w:bidi w:val="0"/>
        <w:spacing w:before="0" w:after="0"/>
        <w:jc w:val="left"/>
        <w:rPr/>
      </w:pPr>
      <w:r>
        <w:rPr/>
        <w:t>9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6528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39044;&amp;#31639;&amp;#32489;&amp;#25928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(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mso-bidi-font-family:Arial'&gt;&amp;#22235;&amp;#1228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1.0pt;font-family:\7B49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(27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span style=3D'mso-spacerun:yes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span style=3D'mso-spacerun:yes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40&gt;&lt;span lang=3DEN-US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Arial;mso-ansi-language: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uto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bidi-font-family:Arial'&gt;&amp;#19968;&amp;#12289;&amp;#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Arial'&gt;&amp;#65288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1333;&amp;#20301;&amp;#32844;&amp;#3613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&amp;#38518;&amp;#20918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805;&amp;#12289;&amp;#21551;&amp;#36842;&amp;#28508;&amp;#36136;&amp;#12289;&amp;#22521;&amp;#208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36259;&amp;#12289;&amp;#21457;&amp;#23637;&amp;#20010;&amp;#24615;&amp;#12290;&amp;#20316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4066;&amp;#21807;&amp;#19968;&amp;#30340;&amp;#32508;&amp;#21512;&amp;#24615;&amp;#387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4180;&amp;#25945;&amp;#32946;&amp;#25991;&amp;#21270;&amp;#19987;&amp;#19994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5105;&amp;#20204;&amp;#25215;&amp;#25285;&amp;#30528;&amp;#20840;&amp;#24066;&amp;#387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4180;&amp;#30340;&amp;#31038;&amp;#20250;&amp;#25945;&amp;#32946;&amp;#21644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548;&amp;#21521;&amp;#37325;&amp;#202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Arial'&gt;&amp;#65288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6500;&amp;#35774;&amp;#326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174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6500;&amp;#25104;&amp;#30475;&amp;#65292;&amp;#26412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5774;&amp;#65306;&amp;#21150;&amp;#20844;&amp;#23460;&amp;#12289;&amp;#25945;&amp;#2115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1185;&amp;#20307;&amp;#37096;&amp;#12289;&amp;#32654;&amp;#26415;&amp;#3709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1;&amp;#35328;&amp;#37096;&amp;#12289;&amp;#38899;&amp;#33310;&amp;#37096;&amp;#21644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709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bidi-font-family:Arial'&gt;&amp;#20108;&amp;#12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Arial'&gt;202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Arial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4180;&amp;#24230;&amp;#21333;&amp;#20301;&amp;#20915;&amp;#31639;&amp;#20844;&amp;#2432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35814;&amp;#35265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bidi-font-family:Arial'&gt;&amp;#19977;&amp;#12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Arial'&gt;202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lang=3DEN-US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Arial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4180;&amp;#24230;&amp;#21333;&amp;#20301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Arial'&gt;&amp;#65288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10;&amp;#20837;&amp;#25903;&amp;#20986;&amp;#20915;&amp;#31639;&amp;#24635;&amp;#20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21&lt;/span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24180;&amp;#24230;&amp;#25910;&amp;#20837;&amp;#24635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20.41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20.41&lt;/span&gt;&amp;#19975;&amp;#20803;&lt;span lang=3DEN-US&gt;,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0456;&amp;#27604;&amp;#65292;&amp;#21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6.7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9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463;&amp;#26032;&amp;#20896;&amp;#3012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65292;&amp;#19978;&amp;#21322;&amp;#24180;&amp;#22330;&amp;#25152;&amp;#2608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5;&amp;#22806;&amp;#27491;&amp;#24120;&amp;#36816;&amp;#34892;&amp;#65292;&amp;#26149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6259;&amp;#27963;&amp;#21160;&amp;#24310;&amp;#33267;&amp;#26257;&amp;#26399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65292;&amp;#20840;&amp;#24180;&amp;#21482;&amp;#24320;&amp;#23637;&amp;#26257;&amp;#31179;&amp;#20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292;&amp;#32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19977;&amp;#26399;&amp;#20852;&amp;#36259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2521;&amp;#35757;&amp;#27491;&amp;#24120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6.05pt;mso-char-indent-count:1.0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6977\4F53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65288;&amp;#20108;&amp;#65289;&amp;#25910;&amp;#20837;&amp;#20915;&amp;#3163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412;&amp;#2418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20.41&lt;/span&gt;&amp;#19975;&amp;#20803;&amp;#65307;&amp;#21253;&amp;#25324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1.48&lt;/span&gt;&amp;#19975;&amp;#20803;&amp;#65288;&amp;#20854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1.48&lt;/span&gt;&amp;#19975;&amp;#20803;&amp;#65292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164;&amp;#26412;&amp;#32463;&amp;#3382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9;&amp;#65292;&amp;#2134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13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948.93&lt;/span&gt;&amp;#19975;&amp;#20803;&amp;#65292;&amp;#21344;&amp;#25910;&amp;#20837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87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Arial'&gt;&amp;#65288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amp;#20915;&amp;#31639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412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20.41&lt;/span&gt;&amp;#19975;&amp;#20803;&amp;#65292;&amp;#20854;&amp;#20013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7.72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4.06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2.69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75.94%&lt;/span&gt;&amp;#65307;&amp;#19978;&amp;#32564;&amp;#19978;&amp;#32423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3545;&amp;#38468;&amp;#23646;&amp;#21333;&amp;#20301;&amp;#34917;&amp;#211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st:l8 level1 lfo4;tab-stops: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bidi-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2235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6977\4F53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6130;&amp;#25919;&amp;#25320;&amp;#27454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635;&amp;#20307;&amp;#24773;&amp;#20917;&amp;#35828;&amp;#2612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21&lt;/span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24180;&amp;#24230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1.48&lt;/span&gt;&amp;#19975;&amp;#20803;&amp;#65292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1.48&lt;/span&gt;&amp;#19975;&amp;#20803;&amp;#65292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30456;&amp;#27604;&amp;#65292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8%&lt;/span&gt;&amp;#12290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463;&amp;#26032;&amp;#20896;&amp;#3012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65292;&amp;#26377;&amp;#20123;&amp;#27963;&amp;#21160;&amp;#39033;&amp;#30446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amp;#23545;&amp;#22806;&amp;#27491;&amp;#24120;&amp;#36816;&amp;#34892;&amp;#65292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2;&amp;#39044;&amp;#31639;&amp;#20063;&amp;#30456;&amp;#24212;&amp;#21387;&amp;#20943;&amp;#20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9033;&amp;#30446;&amp;#24674;&amp;#22797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6816;&amp;#20316;&amp;#65307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3.77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38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55&lt;/span&gt;&amp;#38738;&amp;#23569;&amp;#24180;&amp;#24179;&amp;#2148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410;&amp;#25903;&amp;#20184;&amp;#23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Arial'&gt;&amp;#65288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20915;&amp;#31639;&amp;#2463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1.48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13%&lt;/span&gt;&amp;#12290;&amp;#19982;&lt;span lang=3DEN-US&gt;202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0456;&amp;#27604;&amp;#65292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8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463;&amp;#26032;&amp;#20896;&amp;#3012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65292;&amp;#26377;&amp;#20123;&amp;#27963;&amp;#21160;&amp;#39033;&amp;#30446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amp;#23545;&amp;#22806;&amp;#27491;&amp;#24120;&amp;#36816;&amp;#34892;&amp;#65292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2;&amp;#39044;&amp;#31639;&amp;#20063;&amp;#30456;&amp;#24212;&amp;#21387;&amp;#20943;&amp;#20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9033;&amp;#30446;&amp;#24674;&amp;#22797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6816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20915;&amp;#31639;&amp;#32467;&amp;#26500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1.48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197;&amp;#19979;&amp;#26041;&amp;#38754;&amp;#65306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6381;&amp;#21153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1.3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4.59%&lt;/span&gt;&amp;#65307;&amp;#22269;&amp;#38450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0849;&amp;#23433;&amp;#20840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945;&amp;#32946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1185;&amp;#23398;&amp;#25216;&amp;#2641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991;&amp;#21270;&amp;#26053;&amp;#28216;&amp;#20307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9982;&amp;#20256;&amp;#2318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1038;&amp;#20250;&amp;#20445;&amp;#38556;&amp;#21644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09&lt;/span&gt;&amp;#19975;&amp;#20803;&lt;span lang=3DEN-US&gt;,&lt;/span&gt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1%&lt;/span&gt;&amp;#65307;&amp;#21355;&amp;#29983;&amp;#20581;&amp;#24247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3410;&amp;#33021;&amp;#29615;&amp;#2044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2478;&amp;#20065;&amp;#31038;&amp;#2130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92;&amp;#26519;&amp;#27700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32;&amp;#36890;&amp;#36816;&amp;#3675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6164;&amp;#28304;&amp;#21208;&amp;#25506;&amp;#2403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449;&amp;#2468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1830;&amp;#19994;&amp;#26381;&amp;#21153;&amp;#19994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7329;&amp;#34701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588;&amp;#21161;&amp;#20854;&amp;#20182;&amp;#223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3258;&amp;#28982;&amp;#36164;&amp;#28304;&amp;#2802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7668;&amp;#3593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303;&amp;#25151;&amp;#20445;&amp;#3855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1918;&amp;#27833;&amp;#29289;&amp;#36164;&amp;#20648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8798;&amp;#23475;&amp;#38450;&amp;#27835;&amp;#2145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31649;&amp;#2970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538;&amp;#21153;&amp;#36824;&amp;#26412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538;&amp;#21153;&amp;#20184;&amp;#24687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20915;&amp;#31639;&amp;#2085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amp;#24180;&amp;#21021;&amp;#39044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3.77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1.48&lt;/span&gt;&amp;#19975;&amp;#20803;&lt;span lang=3DEN-US&gt;,&lt;/span&gt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38%&lt;/span&gt;&amp;#65292;&amp;#20915;&amp;#31639;&amp;#25968;&amp;#2151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5968;&amp;#22522;&amp;#26412;&amp;#19968;&amp;#33268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2240;&amp;#20026;&amp;#20005;&amp;#26684;&amp;#25191;&amp;#34892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340;&amp;#35745;&amp;#21010;&amp;#23433;&amp;#25490;&amp;#12290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6381;&amp;#21153;&amp;#25903;&amp;#20986;&amp;#65288;&amp;#31867;&amp;#65289;&amp;#326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7;&amp;#22242;&amp;#20307;&amp;#20107;&amp;#21153;&amp;#65288;&amp;#27454;&amp;#65289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4892;&amp;#65288;&amp;#39033;&amp;#65289;&amp;#12290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3.37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3.37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915;&amp;#31639;&amp;#25968;&amp;#31561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6159;&amp;#22240;&amp;#20026;&amp;#20005;&amp;#26684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1021;&amp;#39044;&amp;#31639;&amp;#30340;&amp;#35745;&amp;#21010;&amp;#23433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6381;&amp;#21153;&amp;#25903;&amp;#20986;&amp;#65288;&amp;#31867;&amp;#65289;&amp;#326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7;&amp;#22242;&amp;#20307;&amp;#20107;&amp;#21153;&amp;#65288;&amp;#27454;&amp;#65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76;&amp;#20247;&amp;#22242;&amp;#20307;&amp;#20107;&amp;#21153;&amp;#25903;&amp;#2098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78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76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13%&lt;/span&gt;&amp;#65292;&amp;#20915;&amp;#31639;&amp;#25968;&amp;#2164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522;&amp;#26412;&amp;#19968;&amp;#33268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2240;&amp;#20026;&amp;#20005;&amp;#26684;&amp;#25191;&amp;#3489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30340;&amp;#35745;&amp;#21010;&amp;#23433;&amp;#2549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6381;&amp;#21153;&amp;#25903;&amp;#20986;&amp;#65288;&amp;#31867;&amp;#65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19968;&amp;#33324;&amp;#20844;&amp;#20849;&amp;#26381;&amp;#21153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54;&amp;#65289;&amp;#20854;&amp;#20182;&amp;#19968;&amp;#33324;&amp;#20844;&amp;#20849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903;&amp;#20986;&amp;#65288;&amp;#39033;&amp;#65289;&amp;#12290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26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26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915;&amp;#31639;&amp;#25968;&amp;#31561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65292;&amp;#26159;&amp;#22240;&amp;#20026;&amp;#20005;&amp;#26684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4180;&amp;#21021;&amp;#39044;&amp;#31639;&amp;#30340;&amp;#35745;&amp;#2101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038;&amp;#20250;&amp;#20445;&amp;#38556;&amp;#21644;&amp;#23601;&amp;#1999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867;&amp;#65289;&amp;#34892;&amp;#25919;&amp;#20107;&amp;#19994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2769;&amp;#25903;&amp;#20986;&amp;#65288;&amp;#27454;&amp;#65289;&amp;#26426;&amp;#2085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20859;&amp;#32769;&amp;#20445;&amp;#38505;&amp;#3256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39033;&amp;#65289;&amp;#12290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24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39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03%&lt;/span&gt;&amp;#65292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1644;&amp;#23601;&amp;#19994;&amp;#25903;&amp;#20986;&amp;#65288;&amp;#31867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107;&amp;#19994;&amp;#21333;&amp;#20301;&amp;#20859;&amp;#3276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27454;&amp;#65289;&amp;#26426;&amp;#208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19994;&amp;#24180;&amp;#37329;&amp;#32564;&amp;#36153;&amp;#25903;&amp;#20986;&amp;#6528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2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&lt;/span&gt;&amp;#19975;&amp;#20803;&amp;#65292;&amp;#23436;&amp;#25104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1%&lt;/span&gt;&amp;#65292;&amp;#20915;&amp;#31639;&amp;#25968;&amp;#23567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30340;&amp;#20027;&amp;#35201;&amp;#21407;&amp;#22240;&amp;#31038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903;&amp;#20986;&amp;#20943;&amp;#235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Arial'&gt;&amp;#65288;&amp;#20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2522;&amp;#26412;&amp;#25903;&amp;#2098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7.72&lt;/span&gt;&amp;#19975;&amp;#20803;&amp;#65292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6.14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22870;&amp;#37329;&amp;#12289;&amp;#32489;&amp;#25928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26;&amp;#20851;&amp;#20107;&amp;#19994;&amp;#21333;&amp;#20301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2769;&amp;#20445;&amp;#38505;&amp;#32564;&amp;#36153;&amp;#12289;&amp;#32844;&amp;#1999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7329;&amp;#32564;&amp;#36153;&amp;#12289;&amp;#32844;&amp;#24037;&amp;#22522;&amp;#26412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20445;&amp;#38505;&amp;#32564;&amp;#36153;&amp;#12289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34917;&amp;#21161;&amp;#32564;&amp;#36153;&amp;#12289;&amp;#20854;&amp;#20182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0445;&amp;#38556;&amp;#32564;&amp;#36153;&amp;#12289;&amp;#20303;&amp;#2515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7329;&amp;#12289;&amp;#21307;&amp;#30103;&amp;#36153;&amp;#12289;&amp;#20854;&amp;#2018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31119;&amp;#21033;&amp;#25903;&amp;#20986;&amp;#12289;&amp;#31163;&amp;#20241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42;&amp;#24676;&amp;#37329;&amp;#12289;&amp;#29983;&amp;#27963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307;&amp;#30103;&amp;#36153;&amp;#34917;&amp;#21161;&amp;#12289;&amp;#22870;&amp;#2116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89;&amp;#20854;&amp;#20182;&amp;#23545;&amp;#20010;&amp;#20154;&amp;#21644;&amp;#23478;&amp;#24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4917;&amp;#211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844;&amp;#299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58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1150;&amp;#20844;&amp;#36153;&amp;#12289;&amp;#21360;&amp;#21047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005;&amp;#36153;&amp;#12289;&amp;#27700;&amp;#36153;&amp;#12289;&amp;#37038;&amp;#3000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046;&amp;#26053;&amp;#36153;&amp;#12289;&amp;#32500;&amp;#20462;&amp;#65288;&amp;#252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31199;&amp;#36161;&amp;#36153;&amp;#12289;&amp;#22521;&amp;#35757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250;&amp;#35758;&amp;#36153;&amp;#12289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19987;&amp;#29992;&amp;#26448;&amp;#26009;&amp;#36153;&amp;#12289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9123;&amp;#26009;&amp;#36153;&amp;#12289;&amp;#21171;&amp;#21153;&amp;#36153;&amp;#12289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76;&amp;#19994;&amp;#21153;&amp;#36153;&amp;#12289;&amp;#24037;&amp;#20250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19;&amp;#21033;&amp;#36153;&amp;#12289;&amp;#20854;&amp;#20182;&amp;#20132;&amp;#368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12289;&amp;#20854;&amp;#20182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89;&amp;#21150;&amp;#20844;&amp;#35774;&amp;#22791;&amp;#36141;&amp;#3262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st:l7 level1 lfo6;tab-stops: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bidi-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71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6977\4F53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5919;&amp;#24220;&amp;#24615;&amp;#22522;&amp;#373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412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3;&amp;#25490;&amp;#65292;&amp;#25925;&amp;#26080;&amp;#30456;&amp;#20851;&amp;#25968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5919;&amp;#24220;&amp;#24615;&amp;#22522;&amp;#373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9;&amp;#24220;&amp;#24615;&amp;#22522;&amp;#373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6412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19982;&lt;span lang=3DEN-US&gt;2020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7604;&amp;#65292;&amp;#25919;&amp;#24220;&amp;#24615;&amp;#22522;&amp;#373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30334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604;&amp;#26080;&amp;#27861;&amp;#35745;&amp;#31639;&amp;#12290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644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343;&amp;#26080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5903;&amp;#23433;&amp;#25490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5919;&amp;#24220;&amp;#24615;&amp;#22522;&amp;#373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32467;&amp;#26500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9;&amp;#24220;&amp;#24615;&amp;#22522;&amp;#373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97;&amp;#19979;&amp;#26041;&amp;#38754;&amp;#65306;&amp;#31185;&amp;#23398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991;&amp;#21270;&amp;#26053;&amp;#28216;&amp;#20307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9982;&amp;#20256;&amp;#2318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1038;&amp;#20250;&amp;#20445;&amp;#38556;&amp;#21644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3410;&amp;#33021;&amp;#29615;&amp;#2044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2478;&amp;#20065;&amp;#31038;&amp;#2130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92;&amp;#26519;&amp;#27700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32;&amp;#36890;&amp;#36816;&amp;#3675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6164;&amp;#28304;&amp;#21208;&amp;#25506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7329;&amp;#34701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538;&amp;#21153;&amp;#20184;&amp;#24687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239;&amp;#30123;&amp;#29305;&amp;#21035;&amp;#22269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3433;&amp;#2549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5919;&amp;#24220;&amp;#24615;&amp;#22522;&amp;#373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085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9;&amp;#24220;&amp;#24615;&amp;#22522;&amp;#373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180;&amp;#21021;&amp;#39044;&amp;#31639;&amp;#30340;&amp;#30334;&amp;#20998;&amp;#27604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amp;#35745;&amp;#31639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3;&amp;#2549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1.9pt;mso-para-margin-left:2.66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10.4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;line-height:30.0pt'&gt;&lt;span class=3D40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2084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36164;&amp;#26412;&amp;#32463;&amp;#338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915;&amp;#31639;&amp;#24635;&amp;#2030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3433;&amp;#25490;&amp;#65292;&amp;#25925;&amp;#26080;&amp;#30456;&amp;#20851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Arial'&gt;&amp;#65288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8220;&amp;#19977;&amp;#20844;&amp;#8221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8220;&amp;#19977;&amp;#20844;&amp;#8221;&amp;#32463;&amp;#36153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4635;&amp;#20307;&amp;#24773;&amp;#20917;&amp;#35828;&amp;#2612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background:white'&gt;2021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Arial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8220;&amp;#19977;&amp;#20844;&amp;#8221;&amp;#32463;&amp;#36153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1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2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8%&lt;/span&gt;&amp;#65292;&lt;span lang=3DEN-US&gt;2021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8220;&amp;#19977;&amp;#20844;&amp;#8221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3567;&amp;#20110;&amp;#39044;&amp;#31639;&amp;#25968;&amp;#3034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2362;&amp;#25345;&amp;#21385;&amp;#34892;&amp;#33410;&amp;#3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1017;&amp;#65292;&amp;#25509;&amp;#24453;&amp;#27425;&amp;#25968;&amp;#20943;&amp;#23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806;&amp;#20986;&amp;#27963;&amp;#21160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8220;&amp;#19977;&amp;#20844;&amp;#8221;&amp;#32463;&amp;#36153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0855;&amp;#20307;&amp;#24773;&amp;#20917;&amp;#35828;&amp;#2612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background:white'&gt;2021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Arial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8220;&amp;#19977;&amp;#20844;&amp;#8221;&amp;#32463;&amp;#36153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013;&amp;#65292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36153;&amp;#29992;&amp;#25903;&amp;#20986;&amp;#20915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0456;&amp;#27604;&amp;#652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30334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604;&amp;#26080;&amp;#27861;&amp;#35745;&amp;#31639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26080;&amp;#22240;&amp;#20844;&amp;#20986;&amp;#22269;&amp;#36153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7%&lt;/span&gt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0456;&amp;#27604;&amp;#652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18%&lt;/span&gt;&amp;#65292;&amp;#20027;&amp;#35201;&amp;#21407;&amp;#22240;&amp;#26159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86;&amp;#27963;&amp;#21160;&amp;#3045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377;&amp;#25152;&amp;#22686;&amp;#21152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25903;&amp;#20986;&amp;#20915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3%&lt;/span&gt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0456;&amp;#27604;&amp;#652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22.53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463;&amp;#26032;&amp;#20896;&amp;#3012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65292;&amp;#25509;&amp;#24453;&amp;#26469;&amp;#23458;&amp;#24456;&amp;#2356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377;&amp;#25152;&amp;#22686;&amp;#2115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0307;&amp;#24773;&amp;#20917;&amp;#22914;&amp;#1997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st:l5 level1 lfo8;tab-stops: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mso-bidi-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1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240;&amp;#20844;&amp;#20986;&amp;#22269;&amp;#65288;&amp;#22659;&amp;#65289;&amp;#36153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0334;&amp;#20998;&amp;#27604;&amp;#26080;&amp;#27861;&amp;#35745;&amp;#3163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09;&amp;#26377;&amp;#29992;&amp;#20110;&amp;#26426;&amp;#20851;&amp;#21450;&amp;#19979;&amp;#2364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1333;&amp;#20301;&amp;#20154;&amp;#21592;&amp;#30340;&amp;#20844;&amp;#2115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0340;&amp;#20303;&amp;#23487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8469;&amp;#26053;&amp;#36153;&amp;#12289;&amp;#22521;&amp;#35757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434;&amp;#36153;&amp;#31561;&amp;#25903;&amp;#20986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110;&amp;#39044;&amp;#31639;&amp;#25968;&amp;#3034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7809;&amp;#26377;&amp;#23433;&amp;#25490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39044;&amp;#31639;&amp;#23433;&amp;#2549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180;&amp;#20351;&amp;#29992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8041;&amp;#21450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22242;&amp;#324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307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30.0pt'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Arial'&gt;&amp;#65288;&lt;span lang=3DEN-US&gt;2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844;&amp;#21153;&amp;#29992;&amp;#36710;&amp;#36141;&amp;#32622;&amp;#2145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5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1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98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4773;&amp;#21407;&amp;#22240;&amp;#26377;&amp;#20123;&amp;#27963;&amp;#21160;&amp;#26080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65292;&amp;#22240;&amp;#27492;&amp;#36710;&amp;#36742;&amp;#22806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8.55pt;mso-char-indent-count:3.66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4;&amp;#21153;&amp;#29992;&amp;#36710;&amp;#36141;&amp;#32622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8;&amp;#21547;&amp;#36141;&amp;#32622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38468;&amp;#21152;&amp;#36153;&amp;#29992;&amp;#65289;&amp;#65292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0340;&amp;#30334;&amp;#20998;&amp;#27604;&amp;#26080;&amp;#27861;&amp;#3574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12290;&amp;#20915;&amp;#31639;&amp;#25968;&amp;#31561;&amp;#20110;&amp;#39044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027;&amp;#35201;&amp;#21407;&amp;#22240;&amp;#26159;&amp;#26080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5903;&amp;#20986;&amp;#12290;&amp;#20027;&amp;#3520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32463;&amp;#25209;&amp;#20934;&amp;#36141;&amp;#3262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4;&amp;#21153;&amp;#29992;&amp;#36710;&amp;#36816;&amp;#34892;&amp;#32500;&amp;#2525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5&lt;/span&gt;&amp;#19975;&amp;#20803;&amp;#65292;&amp;#25903;&amp;#2098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51&lt;/span&gt;&amp;#19975;&amp;#20803;&amp;#65292;&amp;#23436;&amp;#25104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98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4773;&amp;#21407;&amp;#22240;&amp;#26377;&amp;#20123;&amp;#27963;&amp;#21160;&amp;#26080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65292;&amp;#22240;&amp;#27492;&amp;#36710;&amp;#36742;&amp;#22806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20943;&amp;#23569;&amp;#12290;&amp;#20027;&amp;#35201;&amp;#29992;&amp;#20110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986;&amp;#34892;&amp;#31561;&amp;#25152;&amp;#38656;&amp;#30340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29123;&amp;#26009;&amp;#36153;&amp;#12289;&amp;#32500;&amp;#20462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6335;&amp;#36807;&amp;#26725;&amp;#36153;&amp;#12289;&amp;#20445;&amp;#38505;&amp;#36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65292;&amp;#26412;&amp;#32423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21333;&amp;#20301;&amp;#24320;&amp;#25903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30340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3&lt;/span&gt;&amp;#65289;&amp;#20844;&amp;#21153;&amp;#25509;&amp;#24453;&amp;#36153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6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1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67%&lt;/span&gt;&amp;#12290;&amp;#22269;&amp;#2086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5209;&amp;#27425;&amp;#65292;&amp;#32047;&amp;#3574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3&lt;/span&gt;&amp;#20154;&amp;#27425;&amp;#12290;&amp;#20027;&amp;#35201;&amp;#29992;&amp;#20110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21508;&amp;#23569;&amp;#24180;&amp;#23467;&amp;#32771;&amp;#23519;&amp;#23398;&amp;#20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amp;#12290;&amp;#20915;&amp;#31639;&amp;#25968;&amp;#23567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30340;&amp;#20027;&amp;#35201;&amp;#21407;&amp;#22240;&amp;#26159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21407;&amp;#22240;&amp;#65292;&amp;#26377;&amp;#20123;&amp;#32771;&amp;#23519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4;&amp;#26080;&amp;#27861;&amp;#36827;&amp;#34892;&amp;#12290;&amp;#20854;&amp;#20013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2806;&amp;#20107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027;&amp;#35201;&amp;#2780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22806;&amp;#20107;&amp;#25509;&amp;#24453;&amp;#65292;&amp;#25509;&amp;#244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32047;&amp;#3574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0154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854;&amp;#20182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0844;&amp;#21153;&amp;#25509;&amp;#244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1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21508;&amp;#23569;&amp;#24180;&amp;#23467;&amp;#32771;&amp;#23519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4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5209;&amp;#27425;&amp;#65292;&amp;#32047;&amp;#3574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3&lt;/span&gt;&amp;#20154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st:l0 level1 lfo10;tab-stops: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bidi-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1313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6977\4F53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6426;&amp;#20851;&amp;#36816;&amp;#34892;&amp;#32463;&amp;#36153;&amp;#25903;&amp;#2098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412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0107;&amp;#19994;&amp;#21333;&amp;#20301;&amp;#65292;&amp;#26080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463;&amp;#36153;&amp;#25910;&amp;#25903;&amp;#23433;&amp;#25490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Arial'&gt;&amp;#65288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65289;&amp;#25919;&amp;#24220;&amp;#37319;&amp;#36141;&amp;#25903;&amp;#20986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9;&amp;#24220;&amp;#37319;&amp;#36141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7.02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6.56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46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6.95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36%&lt;/span&gt;&amp;#12290;&amp;#20854;&amp;#20013;&amp;#65292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6.95&lt;/span&gt;&amp;#19975;&amp;#20803;&amp;#65292;&amp;#21344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567;&amp;#20225;&amp;#19994;&amp;#21512;&amp;#21516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36135;&amp;#29289;&amp;#37319;&amp;#36141;&amp;#254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0013;&amp;#23567;&amp;#20225;&amp;#19994;&amp;#21512;&amp;#21516;&amp;#37329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36135;&amp;#29289;&amp;#25903;&amp;#20986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4037;&amp;#31243;&amp;#37319;&amp;#36141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31243;&amp;#25903;&amp;#20986;&amp;#37329;&amp;#39069;&amp;#30340;&amp;#30334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6080;&amp;#27861;&amp;#35745;&amp;#31639;&amp;#65292;&amp;#26381;&amp;#21153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480;&amp;#20104;&amp;#20013;&amp;#23567;&amp;#20225;&amp;#19994;&amp;#21512;&amp;#21516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1344;&amp;#26381;&amp;#21153;&amp;#25903;&amp;#20986;&amp;#37329;&amp;#39069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Arial'&gt;&amp;#65288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65289;&amp;#22269;&amp;#26377;&amp;#36164;&amp;#20135;&amp;#21344;&amp;#2637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21333;&amp;#20301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lt;span lang=3DEN-US&gt;,&lt;/span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20027;&amp;#35201;&amp;#26159;&amp;#27963;&amp;#21160;&amp;#29992;&amp;#367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Arial'&gt;&amp;#65288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65289;&amp;#39044;&amp;#31639;&amp;#32489;&amp;#25928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4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40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9044;&amp;#31639;&amp;#32489;&amp;#25928;&amp;#31649;&amp;#29702;&amp;#24037;&amp;#2031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681;&amp;#2545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2489;&amp;#25928;&amp;#31649;&amp;#29702;&amp;#35201;&amp;#27714;&amp;#652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8041;&amp;#21450;&amp;#39033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76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9033;&amp;#30446;&amp;#25903;&amp;#20986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6412;&amp;#24180;&amp;#26080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2522;&amp;#37329;&amp;#39044;&amp;#31639;&amp;#39033;&amp;#30446;&amp;#12290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0;&amp;#22269;&amp;#26377;&amp;#36164;&amp;#26412;&amp;#32463;&amp;#338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32452;&amp;#32455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55&lt;/span&gt;&amp;#38738;&amp;#23569;&amp;#24180;&amp;#24179;&amp;#21488;&amp;#8221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8738;&amp;#23569;&amp;#24180;&amp;#31185;&amp;#26222;&amp;#27963;&amp;#21160;&amp;#20013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39033;&amp;#30446;&amp;#24320;&amp;#23637;&amp;#2010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35780;&amp;#20215;&amp;#65292;&amp;#28041;&amp;#2145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76&lt;/span&gt;&amp;#19975;&amp;#20803;&amp;#65292;&amp;#25919;&amp;#2422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54;&amp;#20013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55&lt;/span&gt;&amp;#38738;&amp;#23569;&amp;#24180;&amp;#24179;&amp;#21488;&amp;#8221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8738;&amp;#23569;&amp;#24180;&amp;#31185;&amp;#26222;&amp;#27963;&amp;#21160;&amp;#20013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1561;&amp;#39033;&amp;#30446;&amp;#21333;&amp;#20301;&amp;#20869;&amp;#37096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2489;&amp;#25928;&amp;#35780;&amp;#20215;&amp;#12290;&amp;#20174;&amp;#35780;&amp;#20215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6469;&amp;#30475;&amp;#65292;&amp;#20174;&amp;#35780;&amp;#20215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30475;&amp;#65292;&amp;#21508;&amp;#39033;&amp;#30446;&amp;#26377;&amp;#24207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65292;&amp;#33719;&amp;#24471;&amp;#19968;&amp;#33268;&amp;#22909;&amp;#357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412;&amp;#24180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5972;&amp;#20307;&amp;#25903;&amp;#20986;&amp;#32489;&amp;#2592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412;&amp;#24180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3646;&amp;#37096;&amp;#38376;&amp;#25110;&amp;#21333;&amp;#20301;&amp;#25972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89;&amp;#25928;&amp;#35780;&amp;#202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7096;&amp;#38376;&amp;#65288;&amp;#21333;&amp;#20301;&amp;#65289;&amp;#20915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9033;&amp;#30446;&amp;#32489;&amp;#25928;&amp;#33258;&amp;#35780;&amp;#32467;&amp;#2652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yellow;mso-highlight:yellow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412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65288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289;&amp;#20915;&amp;#31639;&amp;#20013;&amp;#21453;&amp;#26144;&amp;#20852;&amp;#3625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6410;&amp;#25104;&amp;#24180;&amp;#20154;&amp;#24605;&amp;#24819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5945;&amp;#32946;&amp;#20844;&amp;#30410;&amp;#26381;&amp;#21153;&amp;#39033;&amp;#304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32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852;&amp;#36259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39033;&amp;#30446;&amp;#32489;&amp;#25928;&amp;#33258;&amp;#35780;&amp;#32508;&amp;#3684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681;&amp;#25454;&amp;#24180;&amp;#21021;&amp;#35774;&amp;#23450;&amp;#30340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65292;&amp;#39033;&amp;#30446;&amp;#33258;&amp;#35780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65292;&amp;#33258;&amp;#35780;&amp;#32467;&amp;#357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8220;&amp;#20248;&amp;#8221;&amp;#12290;&amp;#39033;&amp;#30446;&amp;#20840;&amp;#2418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3.54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1.33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82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amp;#20805;&amp;#20998;&amp;#2145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0102;&amp;#38738;&amp;#23569;&amp;#24180;&amp;#23467;&amp;#26657;&amp;#22806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8453;&amp;#22320;&amp;#30340;&amp;#20316;&amp;#29992;&amp;#65292;&amp;#20197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21644;&amp;#26381;&amp;#21153;&amp;#24191;&amp;#22823;&amp;#38738;&amp;#23569;&amp;#2418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3447;&amp;#26088;&amp;#65292;&amp;#36890;&amp;#36807;&amp;#24320;&amp;#23637;&amp;#20070;&amp;#300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899;&amp;#20048;&amp;#12289;&amp;#33310;&amp;#36424;&amp;#12289;&amp;#20307;&amp;#329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185;&amp;#25216;&amp;#31561;&amp;#20116;&amp;#22823;&amp;#31867;&amp;#20852;&amp;#3625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39033;&amp;#30446;&amp;#65292;&amp;#20197;&amp;#22521;&amp;#20859;&amp;#38738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0340;&amp;#20852;&amp;#36259;&amp;#12289;&amp;#29305;&amp;#38271;&amp;#12289;&amp;#2923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65292;&amp;#25552;&amp;#21319;&amp;#38738;&amp;#23569;&amp;#24180;&amp;#30340;&amp;#3250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36136;&amp;#65292;&amp;#26149;&amp;#23395;&amp;#12289;&amp;#26257;&amp;#2639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9;&amp;#23395;&amp;#19977;&amp;#26399;&amp;#65288;&amp;#21547;&amp;#20813;&amp;#36153;&amp;#2998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49;&amp;#2530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88&lt;/span&gt;&amp;#20154;&amp;#27425;&amp;#65292;&amp;#37325;&amp;#28857;&amp;#380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901;&amp;#22269;&amp;#36898;&amp;#20754;&amp;#23567;&amp;#23398;&amp;#12289;&amp;#31660;&amp;#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567;&amp;#23398;&amp;#12289;&amp;#28392;&amp;#28023;&amp;#23567;&amp;#23398;&amp;#31561;&amp;#361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23478;&amp;#24237;&amp;#23376;&amp;#22899;&amp;#21450;&amp;#27665;&amp;#24037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;&amp;#23398;&amp;#26657;&amp;#31561;&amp;#24369;&amp;#21183;&amp;#32676;&amp;#20307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36153;&amp;#35838;&amp;#31243;&amp;#36865;&amp;#25945;&amp;#19979;&amp;#20065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12290;&amp;#21457;&amp;#29616;&amp;#30340;&amp;#38382;&amp;#39064;&amp;#21450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4072;&amp;#36164;&amp;#21147;&amp;#37327;&amp;#19981;&amp;#36275;&amp;#65292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6159;&amp;#28201;&amp;#23725;&amp;#24066;&amp;#38738;&amp;#23569;&amp;#24180;&amp;#23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;&amp;#36259;&amp;#27963;&amp;#21160;&amp;#25945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2810;&amp;#21517;&amp;#65292;&amp;#20998;&amp;#21512;&amp;#215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5945;&amp;#24072;&amp;#21644;&amp;#22806;&amp;#32856;&amp;#25945;&amp;#24072;&amp;#6529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19977;&amp;#20998;&amp;#20043;&amp;#20108;&amp;#20197;&amp;#19978;&amp;#26159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6;&amp;#25945;&amp;#24072;&amp;#65292;&amp;#21363;&amp;#20020;&amp;#26102;&amp;#32856;&amp;#2999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45;&amp;#24072;&amp;#12290;&amp;#19982;&amp;#24555;&amp;#36895;&amp;#21457;&amp;#236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38;&amp;#23569;&amp;#24180;&amp;#23467;&amp;#20852;&amp;#36259;&amp;#27963;&amp;#2116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0456;&amp;#27604;&amp;#65292;&amp;#24072;&amp;#36164;&amp;#21147;&amp;#37327;&amp;#2000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81;&amp;#36275;&amp;#65292;&amp;#29305;&amp;#21035;&amp;#26159;&amp;#19987;&amp;#19994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9046;&amp;#22495;&amp;#20248;&amp;#31168;&amp;#30340;&amp;#25945;&amp;#24072;&amp;#2000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7424;&amp;#32570;&amp;#12290;&amp;#19979;&amp;#19968;&amp;#27493;&amp;#25913;&amp;#3682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306;&amp;#22686;&amp;#21152;&amp;#32534;&amp;#22806;&amp;#25945;&amp;#2407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65292;&amp;#22521;&amp;#20859;&amp;#25104;&amp;#23601;&amp;#19968;&amp;#25903;&amp;#2350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454;&amp;#20105;&amp;#27963;&amp;#21147;&amp;#30340;&amp;#36164;&amp;#24072;&amp;#38431;&amp;#20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span style=3D'mso-spacerun:yes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uto;mso-break-type:se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 style=3D'layout-grid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SimSun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24.0pt;mso-ascii-font-family:\65B9\6B63\5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\7B80\4F53'&gt;&amp;#28201;&amp;#23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9033;&amp;#30446;&amp;#25903;&amp;#20986;&amp;#32489;&amp;#25928;&amp;#35780;&amp;#20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9256;&amp;#65289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7pt;mso-char-indent-count:1.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.0pt;mso-line-height-rule:exactly'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9033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FangSong_GB2312","serif"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lang=3DEN-US&gt;________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_GB2312;mso-hans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20852;&amp;#36259;&amp;#27963;&amp;#211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_GB2312","serif"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___________________ &lt;span style=3D'mso-spacerun:yes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.0pt;mso-line-height-rule:exactly'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9033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FangSong_GB2312","serif"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lang=3DEN-US&gt;____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_GB2312;mso-hans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28201;&amp;#23725;&amp;#24066;&amp;#38738;&amp;#23569;&amp;#24180;&amp;#2346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_GB2312","serif"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_________________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.0pt;mso-line-height-rule:exactly'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027;&amp;#3164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FangSong_GB2312","serif"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lang=3DEN-US&gt;_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_GB2312;mso-hans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20013;&amp;#22269;&amp;#20849;&amp;#20135;&amp;#20027;&amp;#20041;&amp;#3873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28201;&amp;#23725;&amp;#24066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_GB2312","serif"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____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&lt;o:p&gt;&lt;/o:p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.0pt;mso-line-height-rule:exactly'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5780;&amp;#202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65306;&amp;#37096;&amp;#38376;&amp;#65288;&amp;#21333;&amp;#20301;&amp;#65289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_GB2312'&gt;&amp;#9633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Arial","sans-serif";mso-fareast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87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_GB2312","serif"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6130;&amp;#2591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_GB2312'&gt;&amp;#9633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FangSong_GB2312","serif"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.0pt;mso-line-height-rule:exactly'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5780;&amp;#202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65306;&amp;#31532;&amp;#19977;&amp;#26041;&amp;#26426;&amp;#26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_GB2312'&gt;&amp;#9633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FangSong_GB2312","serif"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7096;&amp;#38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289;&amp;#35780;&amp;#20215;&amp;#32452;&lt;/span&gt;&amp;#96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Arial","sans-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730;&lt;/span&gt;&lt;span lang=3DEN-US style=3D'font-family:"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6130;&amp;#2591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5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215;&amp;#32452;&lt;/span&gt;&lt;span style=3D'font-size: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'&gt;&amp;#963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5pt;font-family:"FangSong_GB2312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_GB2312","serif"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4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span style=3D'mso-spacerun:yes'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4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span style=3D'mso-spacerun:yes'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_GB2312","serif";mso-hansi-font-family:SimSun'&gt;2022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lt;/span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Fa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 &lt;span lang=3DEN-US&gt;4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376;&lt;/span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Fa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 &lt;span lang=3DEN-US&gt;13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085;&lt;/span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_GB2312","serif";mso-hansi-font-family:SimSun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_GB2312","serif"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_GB2312","serif"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4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span style=3D'mso-spacerun:yes'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3 colspan=3D6 style=3D'width:429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19968;&amp;#12289;&amp;#3903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0446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2522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6412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0449;&amp;#2468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9033;&amp;#30446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6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8472;&amp;#2025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2852;&amp;#31995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style=3D'width:127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86115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2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&amp;#22336;&lt;/span&gt;&lt;span lang=3DEN-US style=3D'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3 colspan=3D3 style=3D'width:174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23725;&amp;#24066;&amp;#22826;&amp;#24179;&amp;#34903;&amp;#36947;&amp;#19996;&amp;#29615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1.0pt'&gt;100&lt;/span&gt;&lt;span style=3D'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font-kerning:1.0pt'&gt;&amp;#2149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7038;&amp;#3253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317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9033;&amp;#30446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6102;&amp;#383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3 colspan=3D5 style=3D'width:302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2021.1.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653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1.12.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asci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5745;&amp;#21010;&amp;#23433;&amp;#25490;&amp;#36164;&amp;#37329;&amp;#65288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6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683.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3 style=3D'width:127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asci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454;&amp;#38469;&amp;#21040;&amp;#20301;&amp;#36164;&amp;#37329;&amp;#65288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683.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asci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54;&amp;#20013;&amp;#65306;&amp;#20013;&amp;#22830;&amp;#36130;&amp;#259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6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3 style=3D'width:127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asci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54;&amp;#20013;&amp;#65306;&amp;#20013;&amp;#22830;&amp;#36130;&amp;#259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8.05pt;mso-char-indent-coun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0465;&amp;#36130;&amp;#2591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6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3 style=3D'width:127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8.05pt;mso-char-indent-coun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0465;&amp;#36130;&amp;#2591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8.05pt;mso-char-indent-coun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4066;&amp;#214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6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683.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3 style=3D'width:127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8.05pt;mso-char-indent-coun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4066;&amp;#214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683.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8.05pt;mso-char-indent-coun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0854;&amp;#2342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6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3 style=3D'width:127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8.05pt;mso-char-indent-coun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0854;&amp;#2342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asci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454;&amp;#38469;&amp;#25903;&amp;#20986;&amp;#65288;&amp;#19975;&amp;#20803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3 colspan=3D5 style=3D'width:302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641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3 colspan=3D6 style=3D'width:429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0108;&amp;#1228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26126;&amp;#32454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25903;&amp;#20986;&amp;#20869;&amp;#234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65288;&amp;#32463;&amp;#27982;&amp;#31185;&amp;#3044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5745;&amp;#210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style=3D'width:147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3454;&amp;#3846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1830;&amp;#21697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854;&amp;#201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371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204667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7963;&amp;#21160;&amp;#264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7319;&amp;#361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45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473308.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1171;&amp;#211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45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4423925.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3829;&amp;#19994;&amp;#312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3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0005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7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70101.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7700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24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22783.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1150;&amp;#20844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38182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1360;&amp;#21047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34667.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7038;&amp;#30005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891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4046;&amp;#260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82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2500;&amp;#20462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6528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36168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1199;&amp;#36161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35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2521;&amp;#35757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9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2522;&amp;#3078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5886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19987;&amp;#2999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899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2996;&amp;#25176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431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ST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ong'&gt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Zhongson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2 style=3D'width:15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6835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64132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3 colspan=3D6 style=3D'width:429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19977;&amp;#1228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2489;&amp;#25928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2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2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4 colspan=3D6 style=3D'width:250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amp;#35780;&amp;#20215;&amp;#25351;&amp;#26631;&lt;/span&gt;&lt;/b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rowspan=3D2 style=3D'width:83.3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amp;#35780;&amp;#20215;&amp;#26631;&amp;#20934;&lt;/span&gt;&lt;/b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6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mso-asci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mso-asci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4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19968;&amp;#3242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FangSong_GB2312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4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20108;&amp;#3242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FangSong_GB2312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4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19977;&amp;#3242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FangSong_GB2312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rowspan=3D12 style=3D'width:64.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19994;&amp;#21153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60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rowspan=3D4 style=3D'width:85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9033;&amp;#30446;&amp;#31435;&amp;#3903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20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1435;&amp;#39033;&amp;#20381;&amp;#25454;&amp;#20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9033;&amp;#3044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1526;&amp;#21512;&amp;#27861;&amp;#24459;&amp;#27861;&amp;#35268;&amp;#12289;&amp;#304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5919;&amp;#31574;&amp;#12289;&amp;#21457;&amp;#23637;&amp;#35268;&amp;#21010;&amp;#2019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26377;&amp;#19968;&amp;#23450;&amp;#20381;&amp;#25454;&amp;#20294;&amp;#19981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5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-4&lt;/span&gt;&lt;span style=3D'mso-ascii-font-family:FangSong_GB2312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65307;&amp;#26080;&amp;#20381;&amp;#25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0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1435;&amp;#39033;&amp;#31243;&amp;#24207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0852;&amp;#36259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9033;&amp;#30446;&amp;#23454;&amp;#26045;&amp;#31243;&amp;#24207;&amp;#21512;&amp;#3526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19981;&amp;#22815;&amp;#21512;&amp;#352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-4&lt;/span&gt;&lt;span style=3D'mso-ascii-font-family:FangSong_GB2312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65307;&amp;#19981;&amp;#21512;&amp;#352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0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0446;&amp;#26631;&amp;#35774;&amp;#31435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0852;&amp;#36259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9033;&amp;#30446;&amp;#30446;&amp;#20381;&amp;#25454;&amp;#20805;&amp;#20998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6126;&amp;#30830;&amp;#20855;&amp;#20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19981;&amp;#22815;&amp;#26126;&amp;#30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-4&lt;/span&gt;&lt;span style=3D'mso-ascii-font-family:FangSong_GB2312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65307;&amp;#27809;&amp;#26377;&amp;#30456;&amp;#24212;&amp;#35268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0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0446;&amp;#26631;&amp;#35774;&amp;#31435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0852;&amp;#36259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9033;&amp;#30446;&amp;#30446;&amp;#26631;&amp;#35774;&amp;#23450;&amp;#30340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351;&amp;#26631;&amp;#28165;&amp;#26224;&amp;#12289;&amp;#32454;&amp;#21270;&amp;#12289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3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19981;&amp;#22815;&amp;#28165;&amp;#26224;&amp;#12289;&amp;#32454;&amp;#21270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-4&lt;/span&gt;&lt;span style=3D'mso-ascii-font-family:FangSong_GB2312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65307;&amp;#27809;&amp;#26377;&amp;#30456;&amp;#24212;&amp;#35268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0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rowspan=3D2 style=3D'width:85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2452;&amp;#32455;&amp;#23454;&amp;#2604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10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19994;&amp;#21153;&amp;#21046;&amp;#24230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4314;&amp;#31435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8376;&amp;#30340;&amp;#32452;&amp;#32455;&amp;#26426;&amp;#26500;&amp;#65292;&amp;#2150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7096;&amp;#38376;&amp;#21327;&amp;#35843;&amp;#36816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26080;&amp;#19987;&amp;#38376;&amp;#26426;&amp;#26500;&amp;#20294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8376;&amp;#20043;&amp;#38388;&amp;#30456;&amp;#20114;&amp;#27807;&amp;#36890;&amp;#21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6816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37096;&amp;#38376;&amp;#20043;&amp;#38388;&amp;#30456;&amp;#20114;&amp;#25512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31;&amp;#202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0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25191;&amp;#34892;&amp;#26377;&amp;#25928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9033;&amp;#30446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1526;&amp;#21512;&amp;#30456;&amp;#20851;&amp;#35268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rowspan=3D3 style=3D'width:85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20135;&amp;#20986;&amp;#23436;&amp;#2510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15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25968;&amp;#37327;&amp;#23436;&amp;#25104;&amp;#29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&amp;#23436;&amp;#25104;&lt;/span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&amp;#20852;&amp;#36259;&amp;#27963;&amp;#21160;&amp;#26381;&amp;#21153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&amp;#24471;&lt;/span&gt;&lt;span lang=3DEN-US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ngSong_GB2312","serif";mso-hansi-font-family:\4EFF\5B8B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5&lt;/span&gt;&lt;span style=3D'mso-ascii-font-family:FangSong_GB2312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font-kerning:1.0pt'&gt;&amp;#20998;&amp;#65307;&amp;#26410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599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font-kerning:1.0pt'&gt;5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5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font-kerning:1.0pt'&gt;1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6136;&amp;#37327;&amp;#36798;&amp;#26631;&amp;#29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&amp;#23436;&amp;#25104;&lt;/span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&amp;#20852;&amp;#36259;&amp;#27963;&amp;#21160;&amp;#39033;&amp;#30446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36136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font-kerning:1.0pt'&gt;5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65307;&amp;#22522;&amp;#26412;&amp;#36798;&amp;#2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font-kerning:1.0pt'&gt;3-4&lt;/span&gt;&lt;span style=3D'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65307;&amp;#26410;&amp;#36798;&amp;#2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font-kerning:1.0pt'&gt;0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23436;&amp;#25104;&amp;#21450;&amp;#26102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9033;&amp;#30446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26410;&amp;#25353;&amp;#26102;&amp;#23436;&amp;#25104;&amp;#37196;&amp;#24773;&amp;#2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rowspan=3D3 style=3D'width:85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9033;&amp;#30446;&amp;#25928;&amp;#3041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15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2463;&amp;#27982;&amp;#25928;&amp;#3041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2521;&amp;#35757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1283;&amp;#2345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page-break-inside:avoid;height:2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1038;&amp;#20250;&amp;#25928;&amp;#3041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1&lt;/span&gt;&lt;span style=3D'mso-ascii-font-family:FangSong_GB2312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320;&amp;#23637;&lt;/span&gt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#25658;&amp;#25163;&amp;#25104;&amp;#38271;&lt;/span&gt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#27963;&amp;#21160;&amp;#65292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'&gt;400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#22810;&amp;#21517;&amp;#36139;&amp;#22256;&amp;#23398;&amp;#21592;&amp;#2164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23376;&amp;#24351;&amp;#23398;&amp;#29983;&amp;#24320;&amp;#23637;&amp;#2081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6259;&amp;#22521;&amp;#35757;&amp;#65292;&amp;#31038;&amp;#20250;&amp;#32654;&amp;#3546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96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12289;&amp;#28201;&amp;#237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8738;&amp;#23569;&amp;#24180;&amp;#23467;&amp;#23398;&amp;#21592;&amp;#21644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22312;&amp;#21508;&amp;#39033;&amp;#27604;&amp;#36187;&amp;#20013;&amp;#39057;&amp;#39057;&amp;#3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0;&amp;#65292;&amp;#20849;&amp;#35745;&amp;#26377;&amp;#368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110&lt;/span&gt;&lt;span style=3D'mso-ascii-font-family:FangSong_GB2312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0154;&amp;#27425;&amp;#22312;&amp;#22269;&amp;#23478;&amp;#32423;&amp;#12289;&amp;#3046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12289;&amp;#24066;&amp;#32423;&amp;#20197;&amp;#19978;&amp;#27604;&amp;#36187;&amp;#33719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;mso-font-kerning:1.0pt'&gt;&amp;#2148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21457;&amp;#236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letter-spacing:-.3pt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25454;&amp;#38382;&amp;#21367;&amp;#35843;&amp;#26597;&amp;#32479;&amp;#35745;&amp;#32467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592;&amp;#30340;&amp;#32508;&amp;#21512;&amp;#32032;&amp;#36136;&amp;#24471;&amp;#21040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1.0pt'&gt;5&lt;/span&gt;&lt;span style=3D'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font-kerning:1.0pt'&gt;&amp;#20998;&lt;/span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rowspan=3D6 style=3D'width:64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6130;&amp;#21153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30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rowspan=3D6 style=3D'width:85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6130;&amp;#21153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1649;&amp;#29702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30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6130;&amp;#21153;&amp;#21046;&amp;#24230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6130;&amp;#2115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046;&amp;#24230;&amp;#20581;&amp;#208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22522;&amp;#26412;&amp;#20581;&amp;#208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26080;&amp;#21046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0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6130;&amp;#21153;&amp;#31649;&amp;#2970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5353;&amp;#29031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1649;&amp;#29702;&amp;#21046;&amp;#24230;&amp;#25191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31649;&amp;#29702;&amp;#28151;&amp;#20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0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6164;&amp;#37329;&amp;#20998;&amp;#37197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6164;&amp;#37329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21512;&amp;#29702;&amp;#65292;&amp;#31526;&amp;#21512;&amp;#30456;&amp;#20851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19981;&amp;#21512;&amp;#29702;&amp;#12289;&amp;#19981;&amp;#31526;&amp;#2151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0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6164;&amp;#37329;&amp;#21040;&amp;#2030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6164;&amp;#37329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2;&amp;#25353;&amp;#29031;&amp;#35268;&amp;#23450;&amp;#26102;&amp;#38388;&amp;#21450;&amp;#261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26410;&amp;#21450;&amp;#26102;&amp;#21040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0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9044;&amp;#31639;&amp;#25191;&amp;#34892;&amp;#29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9033;&amp;#3044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3454;&amp;#38469;&amp;#24635;&amp;#25237;&amp;#20837;&amp;#21344;&amp;#21040;&amp;#2030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7604;&amp;#203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95%&lt;/span&gt;&lt;span style=3D'mso-ascii-font-family:FangSong_GB2312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amp;#38477;&amp;#203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%&lt;/span&gt;&lt;span style=3D'mso-asci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0.5&lt;/span&gt;&lt;span style=3D'mso-ascii-font-family:FangSong_GB2312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36164;&amp;#37329;&amp;#20351;&amp;#2999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9033;&amp;#3044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5903;&amp;#20986;&amp;#23436;&amp;#20840;&amp;#21512;&amp;#352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292;&amp;#36164;&amp;#37329;&amp;#20351;&amp;#29992;&amp;#33539;&amp;#22260;&amp;#19981;&amp;#3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268;&amp;#23450;&amp;#37196;&amp;#24773;&amp;#25187;&amp;#2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rowspan=3D2 style=3D'width:64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28385;&amp;#24847;&amp;#24230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10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rowspan=3D2 style=3D'width:85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10&lt;/span&gt;&lt;span style=3D'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'&gt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&amp;#23545;&amp;#24072;&amp;#36164;&amp;#30340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letter-spacing:-.3pt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25454;&amp;#38382;&amp;#21367;&amp;#35843;&amp;#26597;&amp;#32479;&amp;#35745;&amp;#32467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398;&amp;#29983;&amp;#23545;&amp;#24072;&amp;#36164;&amp;#28385;&amp;#2484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363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letter-spacing:-.3pt'&gt;80%&lt;/span&gt;&lt;span style=3D'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letter-spacing:-.3pt'&gt;&amp;#65288;&amp;#21547;&amp;#65289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letter-spacing:-.3pt'&gt;5&lt;/span&gt;&lt;span style=3D'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&amp;#20998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70%-80%&lt;/span&gt;&lt;span style=3D'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&amp;#30340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4&lt;/span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&amp;#20998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60%-70%&lt;/span&gt;&lt;span style=3D'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&amp;#30340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3&lt;/span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&amp;#20998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50%-60%&lt;/span&gt;&lt;span style=3D'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&amp;#30340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2&lt;/span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&amp;#20998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50%&lt;/span&gt;&lt;span style=3D'mso-asci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&amp;#20197;&amp;#19979;&amp;#303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letter-spacing:-.3pt'&gt;1&lt;/span&gt;&lt;span style=3D'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-.3pt'&gt;&amp;#20998;&lt;/span&gt;&lt;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ngSong_GB2312","serif";mso-hansi-font-family:SimSun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style=3D'width:101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-1.3pt;margin-bottom:.0001pt;mso-para-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so-para-margin-right:-1.44gd;mso-para-margin-bottom:0cm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85gd;mso-para-margin-bottom:.0001pt;text-align:center;text-indent:-8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.74'&gt;&lt;span style=3D'mso-asci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&amp;#23545;&amp;#22521;&amp;#35757;&amp;#20869;&amp;#2348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6681;&amp;#25454;&amp;#38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7;&amp;#35843;&amp;#26597;&amp;#32479;&amp;#35745;&amp;#32467;&amp;#26524;&amp;#65292;&amp;#2339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3545;&amp;#22521;&amp;#35757;&amp;#20869;&amp;#23481;&amp;#30340;&amp;#28385;&amp;#24847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363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80%&lt;/span&gt;&lt;span style=3D'mso-ascii-font-family:FangSong_GB2312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65289;&amp;#20197;&amp;#19978;&amp;#303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70%-80%&lt;/span&gt;&lt;span style=3D'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3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4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60%-70%&lt;/span&gt;&lt;span style=3D'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3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0%-60%&lt;/span&gt;&lt;span style=3D'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3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50%&lt;/span&gt;&lt;span style=3D'mso-ascii-font-family:FangSong_GB2312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9;&amp;#303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1&lt;/span&gt;&lt;span style=3D'mso-ascii-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page-break-inside:avoid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0 colspan=3D4 style=3D'width:149.7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2508;&amp;#2151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5 style=3D'width:184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*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00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page-break-inside:avoid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0 colspan=3D4 style=3D'width:149.7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5780;&amp;#20215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colspan=3D6 style=3D'width:22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4EFF\5B8B'&gt;&amp;#20248;&amp;#6528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'&gt;S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880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'&gt;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#65289;&amp;#12289;&amp;#33391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'&gt;9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#653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'&gt;S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880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#65289;&amp;#12289;&amp;#20013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'&gt;8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#653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'&gt;S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amp;#880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'&gt;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#65289;&amp;#12289;&amp;#24046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'&gt;S&amp;lt;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02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page-break-inside:avoid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9 colspan=3D11 style=3D'width:419.2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2235;&amp;#12289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5253;&amp;#21578;&amp;#25688;&amp;#352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page-break-inside:avoid;height:1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'&gt;&amp;#27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9 style=3D'width:324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8201;&amp;#23725;&amp;#24066;&amp;#38738;&amp;#23569;&amp;#241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159;&amp;#21152;&amp;#24378;&amp;#38738;&amp;#23569;&amp;#24180;&amp;#32032;&amp;#36136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65292;&amp;#25552;&amp;#39640;&amp;#38738;&amp;#23569;&amp;#24180;&amp;#24605;&amp;#248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4503;&amp;#32032;&amp;#36136;&amp;#21644;&amp;#31185;&amp;#23398;&amp;#25991;&amp;#21270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6136;&amp;#65292;&amp;#20016;&amp;#23500;&amp;#38738;&amp;#23569;&amp;#24180;&amp;#19994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9983;&amp;#27963;&amp;#30340;&amp;#37325;&amp;#35201;&amp;#27963;&amp;#211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;&amp;#22320;&amp;#12290;&amp;#26657;&amp;#22806;&amp;#25945;&amp;#32946;&amp;#65288;&amp;#20852;&amp;#36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65289;&amp;#39033;&amp;#30446;&amp;#26159;&amp;#38738;&amp;#2356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7;&amp;#24320;&amp;#23637;&amp;#30340;&amp;#26368;&amp;#20027;&amp;#35201;&amp;#30340;&amp;#1996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963;&amp;#21160;&amp;#65292;&amp;#20197;&amp;#28385;&amp;#36275;&amp;#38738;&amp;#2356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656;&amp;#27714;&amp;#65292;&amp;#22810;&amp;#28192;&amp;#36947;&amp;#22810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2810;&amp;#21697;&amp;#31181;&amp;#26381;&amp;#21153;&amp;#20110;&amp;#24191;&amp;#2282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3569;&amp;#24180;&amp;#20026;&amp;#23447;&amp;#26088;&amp;#65292;&amp;#36890;&amp;#36807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0070;&amp;#30011;&amp;#12289;&amp;#38899;&amp;#20048;&amp;#12289;&amp;#33310;&amp;#364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307;&amp;#32946;&amp;#12289;&amp;#31185;&amp;#25216;&amp;#31561;&amp;#20116;&amp;#22823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2810;&amp;#20010;&amp;#19987;&amp;#19994;&amp;#25945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31243;&amp;#21450;&amp;#30456;&amp;#20851;&amp;#20307;&amp;#39564;&amp;#27963;&amp;#2116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7;&amp;#29616;&amp;#12289;&amp;#22521;&amp;#20859;&amp;#38738;&amp;#2356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52;&amp;#36259;&amp;#12289;&amp;#29305;&amp;#38271;&amp;#12289;&amp;#29233;&amp;#229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16;&amp;#23500;&amp;#38738;&amp;#23569;&amp;#24180;&amp;#30340;&amp;#25991;&amp;#2127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65292;&amp;#25552;&amp;#21319;&amp;#38738;&amp;#23569;&amp;#24180;&amp;#30340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2032;&amp;#361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page-break-inside:avoid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rowspan=3D2 style=3D'width:94.8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0446;&amp;#26631;&amp;#23436;&amp;#25104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6 colspan=3D5 style=3D'width:162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'&gt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"FangSong_GB2312","serif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'&gt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FangSong_GB2312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6 colspan=3D4 valign=3Dtop style=3D'width:162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'&gt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"FangSong_GB2312","serif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'&gt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FangSong_GB2312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page-break-inside:avoid;height:10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6 colspan=3D5 style=3D'width:162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805;&amp;#20998;&amp;#21457;&amp;#25381;&amp;#38738;&amp;#235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3467;&amp;#26657;&amp;#22806;&amp;#25945;&amp;#32946;&amp;#20027;&amp;#38453;&amp;#2232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65292;&amp;#20197;&amp;#36148;&amp;#36817;&amp;#2164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22823;&amp;#38738;&amp;#23569;&amp;#24180;&amp;#20026;&amp;#23447;&amp;#26088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24320;&amp;#23637;&amp;#20070;&amp;#30011;&amp;#12289;&amp;#38899;&amp;#2004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10;&amp;#36424;&amp;#12289;&amp;#20307;&amp;#32946;&amp;#12289;&amp;#31185;&amp;#252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2823;&amp;#31867;&amp;#20852;&amp;#36259;&amp;#27963;&amp;#21160;&amp;#39033;&amp;#3044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2521;&amp;#20859;&amp;#38738;&amp;#23569;&amp;#24180;&amp;#30340;&amp;#20852;&amp;#362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305;&amp;#38271;&amp;#12289;&amp;#29233;&amp;#22909;&amp;#65292;&amp;#25552;&amp;#2131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;&amp;#23569;&amp;#24180;&amp;#30340;&amp;#32508;&amp;#21512;&amp;#32032;&amp;#36136;&amp;#6529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5745;&amp;#22521;&amp;#35757;&amp;#23398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&lt;/span&gt;&amp;#19975;&amp;#22810;&amp;#20154;&lt;span lang=3DEN-US&gt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6 colspan=3D4 style=3D'width:162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1457;&amp;#25381;&amp;#20102;&amp;#38738;&amp;#23569;&amp;#24180;&amp;#23467;&amp;#2665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945;&amp;#32946;&amp;#20027;&amp;#38453;&amp;#22320;&amp;#30340;&amp;#20316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36148;&amp;#36817;&amp;#21644;&amp;#26381;&amp;#21153;&amp;#24191;&amp;#22823;&amp;#387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4180;&amp;#20026;&amp;#23447;&amp;#26088;&amp;#65292;&amp;#36890;&amp;#36807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070;&amp;#30011;&amp;#12289;&amp;#38899;&amp;#20048;&amp;#12289;&amp;#33310;&amp;#3642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2946;&amp;#12289;&amp;#31185;&amp;#25216;&amp;#31561;&amp;#20116;&amp;#22823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;&amp;#36259;&amp;#27963;&amp;#21160;&amp;#39033;&amp;#30446;&amp;#65292;&amp;#20197;&amp;#2252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738;&amp;#23569;&amp;#24180;&amp;#30340;&amp;#20852;&amp;#36259;&amp;#12289;&amp;#29305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233;&amp;#22909;&amp;#65292;&amp;#25552;&amp;#21319;&amp;#38738;&amp;#23569;&amp;#2418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508;&amp;#21512;&amp;#32032;&amp;#36136;&amp;#65292;&amp;#26149;&amp;#23395;&amp;#12289;&amp;#26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12289;&amp;#31179;&amp;#23395;&amp;#19977;&amp;#26399;&amp;#65288;&amp;#21547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83;&amp;#65289;&amp;#20849;&amp;#2530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88&lt;/span&gt;&amp;#20154;&amp;#27425;&amp;#65292;&amp;#37325;&amp;#28857;&amp;#380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901;&amp;#22269;&amp;#36898;&amp;#20754;&amp;#23567;&amp;#23398;&amp;#12289;&amp;#316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;&amp;#23567;&amp;#23398;&amp;#12289;&amp;#28392;&amp;#28023;&amp;#23567;&amp;#23398;&amp;#31561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56;&amp;#23478;&amp;#24237;&amp;#23376;&amp;#22899;&amp;#21450;&amp;#27665;&amp;#24037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51;&amp;#23398;&amp;#26657;&amp;#31561;&amp;#24369;&amp;#21183;&amp;#32676;&amp;#20307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13;&amp;#36153;&amp;#35838;&amp;#31243;&amp;#36865;&amp;#25945;&amp;#19979;&amp;#20065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12290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page-break-inside:avoid;height:1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'&gt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2467;&amp;#3577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9 style=3D'width:324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pagination:none;layout-grid-mode:char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ideograph-numeric'&gt;&lt;span class=3D15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amp;#20852;&amp;#36259;&amp;#27963;&amp;#21160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98;&amp;#21040;&amp;#39044;&amp;#26399;&amp;#25928;&amp;#26524;&amp;#1229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62;&amp;#25345;&amp;#20844;&amp;#30410;&amp;#65292;&amp;#22362;&amp;#25345;&amp;#26222;&amp;#2480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34913;&amp;#21407;&amp;#21017;&amp;#65292;&amp;#20805;&amp;#20998;&amp;#21457;&amp;#25381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2844;&amp;#33021;&amp;#12290;&amp;#26149;&amp;#23395;&amp;#12289;&amp;#262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79;&amp;#23395;&amp;#19977;&amp;#26399;&amp;#65288;&amp;#21547;&amp;#20813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65289;&amp;#20849;&amp;#2530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88&lt;/span&gt;&amp;#20154;&amp;#27425;&amp;#65292;&amp;#37325;&amp;#28857;&amp;#380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901;&amp;#22269;&amp;#36898;&amp;#20754;&amp;#23567;&amp;#23398;&amp;#12289;&amp;#316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;&amp;#23567;&amp;#23398;&amp;#12289;&amp;#28392;&amp;#28023;&amp;#23567;&amp;#23398;&amp;#31561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56;&amp;#23478;&amp;#24237;&amp;#23376;&amp;#22899;&amp;#21450;&amp;#27665;&amp;#24037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51;&amp;#23398;&amp;#26657;&amp;#31561;&amp;#24369;&amp;#21183;&amp;#32676;&amp;#20307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13;&amp;#36153;&amp;#35838;&amp;#31243;&amp;#36865;&amp;#25945;&amp;#19979;&amp;#20065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12290;&amp;#21516;&amp;#26102;&amp;#39033;&amp;#30446;&amp;#21457;&amp;#25381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32844;&amp;#33021;&amp;#21644;&amp;#25351;&amp;#23548;&amp;#32844;&amp;#33021;&amp;#6529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7325;&amp;#35268;&amp;#33539;&amp;#21270;&amp;#31649;&amp;#29702;&amp;#65292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12289;&amp;#26381;&amp;#21153;&amp;#25928;&amp;#33021;&amp;#19981;&amp;#260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31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page-break-inside:avoid;height:1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'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489;&amp;#2592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FangSong_GB2312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'&gt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9 style=3D'width:324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0cm;text-indent:0cm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ist:l3 level1 lfo12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span style=3D'mso-list:Ignore'&gt;1&amp;#1228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endif]&gt;&amp;#20852;&amp;#36259;&amp;#27963;&amp;#21160;&amp;#20869;&amp;#23481;&amp;#36739;&amp;#200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00;&amp;#65292;&amp;#23398;&amp;#21592;&amp;#28385;&amp;#24847;&amp;#24230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0cm;text-indent:0cm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ist:l3 level1 lfo12'&gt;&lt;![if !support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span style=3D'mso-list:Ignore'&gt;2&amp;#1228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endif]&gt;&amp;#23398;&amp;#21592;&amp;#22312;&amp;#21508;&amp;#31867;&amp;#27604;&amp;#3618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2489;&amp;#21916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12289;&amp;#25945;&amp;#24072;&amp;#22312;&amp;#21508;&amp;#31867;&amp;#27604;&amp;#361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5104;&amp;#32489;&amp;#31361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3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963;&amp;#21160;&amp;#21697;&amp;#29260;&amp;#2127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6029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page-break-inside:avoid;height:15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'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8382;&amp;#39064;&amp;#21450;&amp;#21407;&amp;#22240;&amp;#20998;&amp;#26512;&lt;/span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9 style=3D'width:324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3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amp;#20027;&amp;#35201;&amp;#38382;&amp;#39064;&amp;#65306;&amp;#24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1147;&amp;#37327;&amp;#19981;&amp;#362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3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amp;#21407;&amp;#22240;&amp;#20998;&amp;#26512;&amp;#65306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;&amp;#24066;&amp;#38738;&amp;#23569;&amp;#24180;&amp;#23467;&amp;#20852;&amp;#36259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945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2810;&amp;#21517;&amp;#65292;&amp;#20998;&amp;#2151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5945;&amp;#24072;&amp;#21644;&amp;#22806;&amp;#32856;&amp;#25945;&amp;#24072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19977;&amp;#20998;&amp;#20043;&amp;#20108;&amp;#20197;&amp;#19978;&amp;#26159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6;&amp;#25945;&amp;#24072;&amp;#65292;&amp;#21363;&amp;#20020;&amp;#26102;&amp;#32856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45;&amp;#24072;&amp;#12290;&amp;#19982;&amp;#24555;&amp;#36895;&amp;#21457;&amp;#236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38;&amp;#23569;&amp;#24180;&amp;#23467;&amp;#20852;&amp;#36259;&amp;#27963;&amp;#21160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0456;&amp;#27604;&amp;#65292;&amp;#24072;&amp;#36164;&amp;#21147;&amp;#37327;&amp;#2000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19981;&amp;#36275;&amp;#65292;&amp;#29305;&amp;#21035;&amp;#26159;&amp;#19987;&amp;#19994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39046;&amp;#22495;&amp;#20248;&amp;#31168;&amp;#30340;&amp;#25945;&amp;#2407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7424;&amp;#325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page-break-inside:avoid;height:8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FangSong_GB2312'&gt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4314;&amp;#3575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9 style=3D'width:324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3.05pt;mso-char-indent-cou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3.0pt;mso-line-height-rule:exactly;layout-grid-mode:char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32534;&amp;#22806;&amp;#25945;&amp;#24072;&amp;#25968;&amp;#37327;&amp;#6529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859;&amp;#25104;&amp;#23601;&amp;#19968;&amp;#25903;&amp;#23500;&amp;#26377;&amp;#31454;&amp;#20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47;&amp;#30340;&amp;#36164;&amp;#24072;&amp;#38431;&amp;#202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page-break-inside:avoid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9 colspan=3D11 style=3D'width:419.2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0116;&amp;#12289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0154;&amp;#2159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style=3D'width:97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2995;&amp;#2151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2844;&amp;#3121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/&lt;/span&gt;&lt;span style=3D'mso-ascii-font-family:FangSong_GB2312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3 style=3D'width:13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13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&amp;#20301;&lt;/span&gt;&lt;span lang=3DEN-US style=3D'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colspan=3D3 style=3D'width:8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1614;&amp;#2338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style=3D'width:97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6519;&amp;#24935;&amp;#3367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0027;&amp;#2021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3 style=3D'width:13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8201;&amp;#2372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3569;&amp;#24180;&amp;#234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colspan=3D3 style=3D'width:8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style=3D'width:97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8472;&amp;#2025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1103;&amp;#20027;&amp;#2021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3 style=3D'width:13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8201;&amp;#2372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3569;&amp;#24180;&amp;#234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colspan=3D3 style=3D'width:8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style=3D'width:97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0655;&amp;#29618;&amp;#2961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24.0pt;mso-char-indent-count:2.0'&gt;&lt;span style=3D'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&amp;#21150;&amp;#20844;&amp;#23460;&amp;#21103;&amp;#20027;&amp;#2021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3 style=3D'width:13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8201;&amp;#2372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3569;&amp;#24180;&amp;#234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colspan=3D3 style=3D'width:8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style=3D'width:97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8472;&amp;#32654;&amp;#334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0250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3 style=3D'width:13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8201;&amp;#2372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3569;&amp;#24180;&amp;#234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colspan=3D3 style=3D'width:8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9 colspan=3D11 valign=3Dtop style=3D'width:419.25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asci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635;&amp;#25253;&amp;#20154;&amp;#65288;&amp;#31614;&amp;#23383;&amp;#65289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spacerun:yes'&gt;&amp;nbsp;&lt;/span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spacerun:yes'&gt;&amp;nbsp;&lt;/span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span lang=3DEN-US&gt;4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span lang=3DEN-US&gt;13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asci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5780;&amp;#20215;&amp;#32452;&amp;#32452;&amp;#38271;&amp;#65288;&amp;#31614;&amp;#2338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ascii-font-family:FangSong_GB2312'&gt;&amp;#2418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 &lt;span style=3D'mso-spacerun:yes'&gt;&amp;nbsp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span lang=3DEN-US&gt;13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asci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013;&amp;#20171;&amp;#26426;&amp;#26500;&amp;#36127;&amp;#36131;&amp;#20154;&amp;#65288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3;&amp;#24182;&amp;#30422;&amp;#31456;&amp;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&amp;#26376;&lt;/span&gt;&lt;span lang=3DEN-US style=3D'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&amp;#26085;&lt;/span&gt;&lt;span lang=3DEN-US style=3D'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_GB2312","serif"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_GB2312","serif"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_GB2312","serif"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5780;&amp;#202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578;&amp;#25991;&amp;#23383;&amp;#37096;&amp;#20998;&amp;#65288;&amp;#25253;&amp;#21578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8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;layout-grid-mode:char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span style=3D'mso-spacerun:yes'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amp;#20026;&amp;#36827;&amp;#19968;&amp;#27493;&amp;#21152;&amp;#24378;&amp;#21644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5105;&amp;#24066;&amp;#38738;&amp;#23569;&amp;#24180;&amp;#23467;&amp;#26657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65288;&amp;#20852;&amp;#36259;&amp;#27963;&amp;#21160;&amp;#65289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63;&amp;#36153;&amp;#30340;&amp;#31649;&amp;#29702;&amp;#12289;&amp;#203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5;&amp;#20998;&amp;#21457;&amp;#25381;&amp;#36164;&amp;#37329;&amp;#20351;&amp;#29992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65292;&amp;#20840;&amp;#38754;&amp;#25552;&amp;#21319;&amp;#38738;&amp;#23569;&amp;#2418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8;&amp;#21512;&amp;#32032;&amp;#36136;&amp;#65292;&amp;#25105;&amp;#20204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35780;&amp;#20215;&amp;#20154;&amp;#21592;&amp;#32452;&amp;#25104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89;&amp;#25928;&amp;#35780;&amp;#20215;&amp;#24037;&amp;#20316;&amp;#32452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23725;&amp;#24066;&amp;#38738;&amp;#23569;&amp;#24180;&amp;#23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657;&amp;#22806;&amp;#25945;&amp;#329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852;&amp;#36259;&amp;#27963;&amp;#21160;&amp;#65289;&amp;#39033;&amp;#30446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1649;&amp;#29702;&amp;#12289;&amp;#20351;&amp;#29992;&amp;#24773;&amp;#20917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102;&amp;#32489;&amp;#25928;&amp;#35780;&amp;#20215;&amp;#65292;&amp;#29616;&amp;#2355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5780;&amp;#20215;&amp;#24773;&amp;#20917;&amp;#25253;&amp;#21578;&amp;#22914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1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;layout-grid-mode:char'&gt;&lt;b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9033;&amp;#30446;&amp;#22522;&amp;#26412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2.5pt;text-indent:18.05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3.0pt;mso-line-height-rule:exactly'&gt;&lt;b&gt;&amp;#65288;&lt;/b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&gt;&amp;#65289;&lt;/b&gt;&amp;#39033;&amp;#30446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2.5pt;text-indent:24.0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3.0pt;mso-line-height-rule:exactly'&gt;&amp;#28201;&amp;#23725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738;&amp;#23569;&amp;#24180;&amp;#23467;&amp;#26159;&amp;#21152;&amp;#24378;&amp;#38738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2032;&amp;#36136;&amp;#25945;&amp;#32946;&amp;#65292;&amp;#25552;&amp;#39640;&amp;#3873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4180;&amp;#24605;&amp;#24819;&amp;#36947;&amp;#24503;&amp;#32032;&amp;#36136;&amp;#21644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5991;&amp;#21270;&amp;#32032;&amp;#36136;&amp;#65292;&amp;#20016;&amp;#23500;&amp;#387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4180;&amp;#19994;&amp;#20313;&amp;#25991;&amp;#21270;&amp;#29983;&amp;#27963;&amp;#3034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7963;&amp;#21160;&amp;#38453;&amp;#22320;&amp;#12290;&amp;#26657;&amp;#22806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65288;&amp;#20852;&amp;#36259;&amp;#27963;&amp;#21160;&amp;#65289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38738;&amp;#23569;&amp;#24180;&amp;#23467;&amp;#24320;&amp;#23637;&amp;#30340;&amp;#263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340;&amp;#19968;&amp;#39033;&amp;#27963;&amp;#21160;&amp;#65292;&amp;#20197;&amp;#283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75;&amp;#38738;&amp;#23569;&amp;#24180;&amp;#30340;&amp;#38656;&amp;#27714;&amp;#65292;&amp;#228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amp;#22810;&amp;#24418;&amp;#24335;&amp;#22810;&amp;#21697;&amp;#31181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4191;&amp;#22823;&amp;#38738;&amp;#23569;&amp;#24180;&amp;#20026;&amp;#23447;&amp;#26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90;&amp;#36807;&amp;#24320;&amp;#35774;&amp;#20070;&amp;#30011;&amp;#12289;&amp;#3889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12289;&amp;#33310;&amp;#36424;&amp;#12289;&amp;#20307;&amp;#32946;&amp;#12289;&amp;#31185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116;&amp;#22823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2810;&amp;#20010;&amp;#19987;&amp;#19994;&amp;#25945;&amp;#23398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1243;&amp;#21450;&amp;#30456;&amp;#20851;&amp;#20307;&amp;#39564;&amp;#27963;&amp;#2116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7;&amp;#29616;&amp;#12289;&amp;#22521;&amp;#20859;&amp;#38738;&amp;#23569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52;&amp;#36259;&amp;#12289;&amp;#29305;&amp;#38271;&amp;#12289;&amp;#29233;&amp;#2290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16;&amp;#23500;&amp;#38738;&amp;#23569;&amp;#24180;&amp;#30340;&amp;#25991;&amp;#2127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65292;&amp;#25552;&amp;#21319;&amp;#38738;&amp;#23569;&amp;#24180;&amp;#30340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2032;&amp;#361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mso-char-indent-count:2.0;line-height: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ist:l4 level1 lfo14'&gt;&lt;![if !supportList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list:Ignore'&gt;&amp;#65288;&amp;#20108;&amp;#65289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[endif]&gt;&amp;#39033;&amp;#30446;&amp;#27010;&amp;#20917;&amp;#31435;&amp;#39033;&amp;#20381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2.5pt;line-height:23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26681;&amp;#25454;&amp;#12298;&amp;#27993;&amp;#27743;&amp;#30465;&amp;#2641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180;&amp;#20154;&amp;#26657;&amp;#22806;&amp;#27963;&amp;#21160;&amp;#22330;&amp;#2515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19982;&amp;#21457;&amp;#23637;&amp;#8220;&amp;#21313;&amp;#19977;&amp;#20116;&amp;#822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12299;&amp;#65306;&amp;#20248;&amp;#21270;&amp;#20852;&amp;#36259;&amp;#22521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39033;&amp;#30446;&amp;#21644;&amp;#31867;&amp;#22411;&amp;#32467;&amp;#265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019;&amp;#26032;&amp;#20852;&amp;#36259;&amp;#22521;&amp;#20859;&amp;#27963;&amp;#2116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69;&amp;#23481;&amp;#19982;&amp;#24418;&amp;#24335;&amp;#65292;&amp;#40723;&amp;#21169;&amp;#363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34701;&amp;#21512;&amp;#65292;&amp;#20419;&amp;#36827;&amp;#20852;&amp;#3625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7963;&amp;#21160;&amp;#39033;&amp;#30446;&amp;#30340;&amp;#36716;&amp;#22411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24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2.5pt;text-indent:24.0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3.0pt;mso-line-height-rule:exactly'&gt;&amp;#65288;&amp;#1997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5191;&amp;#348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2.5pt;text-indent:24.0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3.0pt;mso-line-height-rule:exactly'&gt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4180;&amp;#28201;&amp;#23725;&amp;#24066;&amp;#38738;&amp;#23569;&amp;#24180;&amp;#23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5774;&amp;#26657;&amp;#22806;&amp;#25945;&amp;#32946;&amp;#65288;&amp;#20852;&amp;#3625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65289;&amp;#39033;&amp;#30446;&amp;#36164;&amp;#37329;&amp;#20351;&amp;#29992;&amp;#271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65306;&amp;#26426;&amp;#22120;&amp;#20154;&amp;#39640;&amp;#25163;&amp;#12289;&amp;#3118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6790;&amp;#24037;&amp;#22346;&amp;#12289;&amp;#20070;&amp;#27861;&amp;#12289;&amp;#32654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048;&amp;#22120;&amp;#12289;&amp;#27494;&amp;#26415;&amp;#12289;&amp;#26827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310;&amp;#36424;&amp;#12289;&amp;#29699;&amp;#31867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2810;&amp;#20010;&amp;#19987;&amp;#19994;&amp;#65292;&amp;#2144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88&lt;/span&gt;&amp;#20154;&amp;#12290;&amp;#26657;&amp;#22806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52;&amp;#36259;&amp;#27963;&amp;#21160;&amp;#65289;&amp;#39033;&amp;#30446;&amp;#2085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164;&amp;#37329;&amp;#20351;&amp;#29992;&amp;#24773;&amp;#2091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25903;&amp;#20986;&amp;#20869;&amp;#234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amp;#65288;&amp;#32463;&amp;#27982;&amp;#31185;&amp;#3044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5745;&amp;#210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style=3D'width:14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3454;&amp;#3846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1830;&amp;#21697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854;&amp;#201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371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204667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7963;&amp;#21160;&amp;#264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7319;&amp;#361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45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473308.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1171;&amp;#211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45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4423925.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3829;&amp;#19994;&amp;#312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3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0005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7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70101.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7700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24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22783.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1150;&amp;#20844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38182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1360;&amp;#21047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34667.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7038;&amp;#30005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891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4046;&amp;#260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82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2500;&amp;#20462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6528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36168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1199;&amp;#36161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35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2522;&amp;#3078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5886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19987;&amp;#2999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899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2521;&amp;#35757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9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page-break-inside:avoid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22996;&amp;#25176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431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27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;mso-hansi-font-family:ST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ong'&gt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FangSong_GB2312","serif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Zhongson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style=3D'width:15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6835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FangSong_GB2312","serif"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64132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9.05pt;mso-char-indent-count:2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;layout-grid-mode:char'&gt;&lt;b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9033;&amp;#30446;&amp;#32489;&amp;#25928;&amp;#21450;&amp;#35780;&amp;#2027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8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;layout-grid-mode:char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30446;&amp;#26631;&amp;#23436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amp;#28201;&amp;#23725;&amp;#24066;&amp;#38738;&amp;#23569;&amp;#24180;&amp;#23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849;&amp;#24320;&amp;#35774;&amp;#25945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2810;&amp;#20010;&amp;#19987;&amp;#19994;&amp;#25945;&amp;#23398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1243;&amp;#65292;&amp;#24378;&amp;#21270;&amp;#20102;&amp;#20852;&amp;#36259;&amp;#2967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1644;&amp;#25945;&amp;#31185;&amp;#30740;&amp;#24037;&amp;#2031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;&amp;#32493;&amp;#20197;&amp;#8220;&amp;#25552;&amp;#36136;&amp;#22686;&amp;#37327;&amp;#25235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8221;&amp;#20316;&amp;#20026;&amp;#30446;&amp;#26631;&amp;#65292;&amp;#23450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5945;&amp;#30740;&amp;#27963;&amp;#21160;&amp;#65292;&amp;#23454;&amp;#3489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376;&amp;#21548;&amp;#35838;&amp;#21046;&amp;#24230;&amp;#12290;&amp;#26149;&amp;#233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57;&amp;#26399;&amp;#12289;&amp;#31179;&amp;#23395;&amp;#19977;&amp;#26399;&amp;#65288;&amp;#215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6153;&amp;#29983;&amp;#65289;&amp;#20849;&amp;#2530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88&lt;/span&gt;&amp;#20154;&amp;#27425;&amp;#65292;&amp;#37325;&amp;#28857;&amp;#380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901;&amp;#22269;&amp;#36898;&amp;#20754;&amp;#23567;&amp;#23398;&amp;#12289;&amp;#31660;&amp;#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567;&amp;#23398;&amp;#12289;&amp;#28392;&amp;#28023;&amp;#23567;&amp;#23398;&amp;#31561;&amp;#361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23478;&amp;#24237;&amp;#23376;&amp;#22899;&amp;#21450;&amp;#27665;&amp;#24037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;&amp;#23398;&amp;#26657;&amp;#31561;&amp;#24369;&amp;#21183;&amp;#32676;&amp;#20307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36153;&amp;#35838;&amp;#31243;&amp;#36865;&amp;#25945;&amp;#19979;&amp;#20065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amp;#20197;&amp;#38738;&amp;#23569;&amp;#24180;&amp;#39118;&amp;#23578;&amp;#33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2479;&amp;#25597;&amp;#65292;&amp;#20984;&amp;#26174;&amp;#26376;&amp;#20027;&amp;#3906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2447;&amp;#19978;&amp;#12289;&amp;#32447;&amp;#19979;&amp;#24320;&amp;#23637;&amp;#201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454;&amp;#36187;&amp;#12289;&amp;#23637;&amp;#31034;&amp;#27963;&amp;#21160;&amp;#2084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27425;&amp;#65292;&amp;#26381;&amp;#21153;&amp;#38738;&amp;#2356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700&lt;/span&gt;&amp;#20154;&amp;#27425;&amp;#12290;&amp;#20030;&amp;#21150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;&amp;#24180;&amp;#36865;&amp;#8216;&amp;#28201;&amp;#821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6;&amp;#23725;&amp;#8217;&amp;#20320;&amp;#36807;&amp;#23506;&amp;#20551;&amp;#8221;&amp;#3199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63;&amp;#21160;&amp;#12289;&amp;#8220;&amp;#21280;&amp;#24515;&amp;#24039;&amp;#25163;&amp;#383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23477;&amp;#8221;&amp;#25991;&amp;#26126;&amp;#20256;&amp;#20064;&amp;#27963;&amp;#2116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28165;&amp;#26126;&amp;#31085;&amp;#33521;&amp;#28872;&amp;#8221;&amp;#32593;&amp;#324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12289;&amp;#8220;&amp;#24425;&amp;#32472;&amp;#26149;&amp;#22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9134;&amp;#26790;&amp;#24819;&amp;#8221;&amp;#31532;&amp;#19977;&amp;#23626;&amp;#3873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4180;&amp;#39118;&amp;#31581;&amp;#33410;&amp;#12289;&amp;#8220;&amp;#23398;&amp;#20826;&amp;#21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20449;&amp;#24565; &amp;#36319;&amp;#20826;&amp;#36208;&amp;#8221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3626;&amp;#38738;&amp;#23569;&amp;#24180;&amp;#39118;&amp;#23578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2289;&amp;#31532;&amp;#21313;&amp;#20061;&amp;#23626;&amp;#36816;&amp;#21160;&amp;#20250;&amp;#387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4180;&amp;#35937;&amp;#26827;&amp;#12289;&amp;#22260;&amp;#26827;&amp;#27604;&amp;#361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8220;&amp;#24198;&amp;#24314;&amp;#20826;&amp;#30334;&amp;#24180;&amp;#65292;&amp;#36814;&amp;#26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0122;&amp;#36816;&amp;#8221;&amp;#20027;&amp;#39064;&amp;#27963;&amp;#21160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1036;&amp;#36190;&amp;#30334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4515;&amp;#21521;&amp;#20826; &amp;#8221;&amp;#20070;&amp;#30011;&amp;#25668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1697;&amp;#38738;&amp;#23569;&amp;#24180;&amp;#35266;&amp;#23637;&amp;#27963;&amp;#2116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31461;&amp;#24515;&amp;#21521;&amp;#20826;&amp;middot;&amp;#24378;&amp;#2226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8221;&amp;#37325;&amp;#36208;&amp;#38271;&amp;#24449;&amp;#36335;&amp;#32447;&amp;#1997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1228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3626;&amp;#38738;&amp;#23569;&amp;#24180;&amp;#31185;&amp;#2521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6032;&amp;#22823;&amp;#36187;&amp;#31561;&amp;#27963;&amp;#21160;&amp;#1229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4987;&amp;#12298;&amp;#23398;&amp;#20064;&amp;#24378;&amp;#22269;&amp;#122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2298;&amp;#20013;&amp;#22269;&amp;#20799;&amp;#31461;&amp;#25253;&amp;#12299;&amp;#12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2269;&amp;#23569;&amp;#24180;&amp;#25253;&amp;#12299;&amp;#12289;&amp;#12298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4013;&amp;#12299;&amp;#12289;&amp;#12298;&amp;#21488;&amp;#24030;&amp;#26085;&amp;#252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1561;&amp;#24066;&amp;#32423;&amp;#20197;&amp;#19978;&amp;#23186;&amp;#20307;&amp;#2345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2810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2.5pt;text-indent:24.0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3.0pt;mso-line-height-rule:exactly'&gt;&amp;#65288;&amp;#201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2;&amp;#32455;&amp;#31649;&amp;#29702;&amp;#2770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2.5pt;text-indent:24.0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3.0pt;mso-line-height-rule:exactly'&gt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2289;&amp;#39033;&amp;#30446;&amp;#26377;&amp;#19987;&amp;#20154;&amp;#36127;&amp;#3613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44;&amp;#36131;&amp;#26126;&amp;#30830;&amp;#12289;&amp;#25514;&amp;#26045;&amp;#21040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2.5pt;text-indent:24.0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3.0pt;mso-line-height-rule:exactly'&gt;&amp;#28201;&amp;#23725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738;&amp;#23569;&amp;#24180;&amp;#23467;&amp;#21046;&amp;#35746;&amp;#20102;&amp;#19987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89;&amp;#25928;&amp;#32771;&amp;#26680;&amp;#21150;&amp;#27861;&amp;#65292;&amp;#235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7096;&amp;#38376;&amp;#19981;&amp;#21516;&amp;#23703;&amp;#20301;&amp;#37117;&amp;#21046;&amp;#357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7604;&amp;#36739;&amp;#35814;&amp;#32454;&amp;#30340;&amp;#24037;&amp;#20316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1450;&amp;#32771;&amp;#26680;&amp;#35780;&amp;#20998;&amp;#21150;&amp;#27861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30001;&amp;#25945;&amp;#31649;&amp;#20027;&amp;#20219;&amp;#36127;&amp;#36131;&amp;#20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59;&amp;#27963;&amp;#21160;&amp;#39033;&amp;#30446;&amp;#19968;&amp;#24180;&amp;#19977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307;&amp;#29983;&amp;#24037;&amp;#20316;&amp;#65292;&amp;#20445;&amp;#38556;&amp;#20852;&amp;#36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27491;&amp;#24120;&amp;#24320;&amp;#23637;&amp;#12290;&amp;#23545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8;&amp;#25945;&amp;#24072;&amp;#23454;&amp;#34892;&amp;#26143;&amp;#32423;&amp;#24037;&amp;#361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230;&amp;#65292;&amp;#20174;&amp;#32780;&amp;#25552;&amp;#39640;&amp;#20102;&amp;#25945;&amp;#24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037;&amp;#20316;&amp;#31215;&amp;#26497;&amp;#24615;&amp;#21644;&amp;#20027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65292;&amp;#20445;&amp;#35777;&amp;#20102;&amp;#25945;&amp;#23398;&amp;#36136;&amp;#3732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7325;&amp;#35270;&amp;#35843;&amp;#30740;&amp;#65292;&amp;#21892;&amp;#20110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5552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amp;#28201;&amp;#23725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8;&amp;#23569;&amp;#24180;&amp;#23467;&amp;#24179;&amp;#26102;&amp;#27604;&amp;#36739;&amp;#3732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545;&amp;#30456;&amp;#20851;&amp;#27963;&amp;#21160;&amp;#30340;&amp;#23459;&amp;#20256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1644;&amp;#24635;&amp;#32467;&amp;#25552;&amp;#39640;&amp;#65292;&amp;#24182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316;&amp;#20026;&amp;#25945;&amp;#24072;&amp;#30340;&amp;#32489;&amp;#25928;&amp;#32771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46;&amp;#26631;&amp;#20043;&amp;#19968;&amp;#65292;&amp;#20174;&amp;#32780;&amp;#22312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20013;&amp;#24418;&amp;#25104;&amp;#20102;&amp;#21892;&amp;#20110;&amp;#24635;&amp;#324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220;&amp;#20110;&amp;#21453;&amp;#24605;&amp;#12289;&amp;#20048;&amp;#20110;&amp;#31508;&amp;#327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037;&amp;#20316;&amp;#27675;&amp;#22260;&amp;#12290;&amp;#22914;&amp;#27599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9564;&amp;#27963;&amp;#21160;&amp;#32467;&amp;#26463;&amp;#26102;&amp;#21450;&amp;#261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4320;&amp;#24037;&amp;#20316;&amp;#20998;&amp;#26512;&amp;#20250;&amp;#65292;&amp;#27599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37117;&amp;#26377;&amp;#35814;&amp;#32454;&amp;#30340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2467;&amp;#21450;&amp;#21453;&amp;#24605;&amp;#65292;&amp;#24182;&amp;#21450;&amp;#2610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01;&amp;#23725;&amp;#38738;&amp;#23569;&amp;#24180;&amp;#21002;&amp;#29289;&amp;#2145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6032;&amp;#38395;&amp;#23186;&amp;#20307;&amp;#19978;&amp;#23459;&amp;#20256;&amp;#252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12290;&amp;#24402;&amp;#26723;&amp;#30340;&amp;#30456;&amp;#20851;&amp;#27963;&amp;#21160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5253;&amp;#36947;&amp;#31561;&amp;#20869;&amp;#23481;&amp;#35814;&amp;#236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;&amp;#23500;&amp;#22810;&amp;#24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amp;#27492;&amp;#2280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23725;&amp;#24066;&amp;#38738;&amp;#23569;&amp;#24180;&amp;#23467;&amp;#36824;&amp;#2354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259;&amp;#27963;&amp;#21160;&amp;#39033;&amp;#30446;&amp;#36827;&amp;#34892;&amp;#27491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0340;&amp;#36319;&amp;#36394;&amp;#35843;&amp;#26597;&amp;#65292;&amp;#35748;&amp;#30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3478;&amp;#38271;&amp;#21644;&amp;#23401;&amp;#23376;&amp;#20204;&amp;#3034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304;&amp;#24847;&amp;#35265;&amp;#65292;&amp;#21450;&amp;#26102;&amp;#35843;&amp;#25972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0869;&amp;#23481;&amp;#21450;&amp;#29677;&amp;#27425;&amp;#65292;&amp;#25552;&amp;#396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36;&amp;#37327;&amp;#65292;&amp;#26356;&amp;#22909;&amp;#22320;&amp;#3614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38;&amp;#23569;&amp;#24180;&amp;#25991;&amp;#21270;&amp;#29983;&amp;#279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3454;&amp;#26045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0852;&amp;#36259;&amp;#27963;&amp;#21160;&amp;#20869;&amp;#23481;&amp;#36739;&amp;#200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;&amp;#65292;&amp;#23398;&amp;#21592;&amp;#28385;&amp;#24847;&amp;#24230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amp;#20852;&amp;#36259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9033;&amp;#30446;&amp;#28085;&amp;#30422;&amp;#20070;&amp;#30011;&amp;#12289;&amp;#3889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12289;&amp;#33310;&amp;#36424;&amp;#12289;&amp;#20307;&amp;#32946;&amp;#12289;&amp;#31185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116;&amp;#22823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2810;&amp;#20010;&amp;#19987;&amp;#19994;&amp;#25945;&amp;#23398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1243;&amp;#65292;&amp;#20869;&amp;#23481;&amp;#20016;&amp;#23500;&amp;#22810;&amp;#2442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320;&amp;#23637;&amp;#8220;&amp;#25658;&amp;#251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8271;&amp;#8221;&amp;#27963;&amp;#21160;&amp;#6529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0&lt;/span&gt;&amp;#22810;&amp;#21517;&amp;#36139;&amp;#22256;&amp;#23398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665;&amp;#24037;&amp;#23376;&amp;#24351;&amp;#23398;&amp;#29983;&amp;#24320;&amp;#2363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0852;&amp;#36259;&amp;#22521;&amp;#35757;&amp;#65292;&amp;#31038;&amp;#20250;&amp;#32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465;&amp;#24230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3398;&amp;#21592;&amp;#22312;&amp;#21508;&amp;#31867;&amp;#27604;&amp;#3618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2489;&amp;#21916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amp;#28201;&amp;#23725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8;&amp;#23569;&amp;#24180;&amp;#23467;&amp;#23398;&amp;#21592;&amp;#22312;&amp;#36294;&amp;#25331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89;&amp;#20070;&amp;#27861;&amp;#12289;&amp;#32472;&amp;#30011;&amp;#12289;&amp;#25289;&amp;#19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10;&amp;#12289;&amp;#35937;&amp;#26827;&amp;#12289;&amp;#36339;&amp;#26827;&amp;#12289;&amp;#200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12289;&amp;#28436;&amp;#21809;&amp;#12289;&amp;#21512;&amp;#21809;&amp;#12289;&amp;#2212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561;&amp;#27604;&amp;#36187;&amp;#20013;&amp;#39057;&amp;#39057;&amp;#33719;&amp;#2287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5745;&amp;#26377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2810;&amp;#20154;&amp;#27425;&amp;#22312;&amp;#22269;&amp;#2347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89;&amp;#30465;&amp;#32423;&amp;#12289;&amp;#24066;&amp;#32423;&amp;#20197;&amp;#19978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87;&amp;#33719;&amp;#22870;&amp;#65292;&amp;#20854;&amp;#20013;&amp;#19981;&amp;#20047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134;&amp;#12289;&amp;#38108;&amp;#228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24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6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6;text-autospace:ideograph-numeric'&gt;&lt;![if !support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3&amp;#12289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endif]&gt;&amp;#25945;&amp;#24072;&amp;#22312;&amp;#21508;&amp;#31867;&amp;#27604;&amp;#3618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2489;&amp;#31361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6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text-autospace:ideograph-numeric'&gt;&lt;span lang=3DEN-US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1152;&amp;#24378;&amp;#240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8431;&amp;#20237;&amp;#24314;&amp;#35774;&amp;#65292;&amp;#27880;&amp;#37325;&amp;#25945;&amp;#2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35770;&amp;#30340;&amp;#23398;&amp;#20064;&amp;#21644;&amp;#25552;&amp;#396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1185;&amp;#30740;&amp;#21462;&amp;#24471;&amp;#20102;&amp;#19981;&amp;#38169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2489;&amp;#12290;&amp;#22312;&amp;#30465;&amp;#26657;&amp;#22806;&amp;#25945;&amp;#32946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72;&amp;#25216;&amp;#33021;&amp;#22823;&amp;#36187;&amp;#12289;&amp;#30465;&amp;#33402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1561;&amp;#27604;&amp;#36187;&amp;#20013;&amp;#65292;&amp;#33719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2810;&amp;#39033;&amp;#33635;&amp;#35465;&amp;#12290;&amp;#22914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9064;&amp;#12298;&amp;#32418;&amp;#39046;&amp;#24062;&amp;#21338;&amp;#29289;&amp;#39302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6102;&amp;#20195;&amp;#38738;&amp;#23569;&amp;#24180;&amp;#32418;&amp;#33394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30340;&amp;#36733;&amp;#20307;&amp;#19982;&amp;#23454;&amp;#36341;&amp;#30740;&amp;#3135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719;&amp;#20108;&amp;#31561;&amp;#228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yellow;mso-highlight:yellow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&gt;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7963;&amp;#21160;&amp;#21697;&amp;#29260;&amp;#21270;&amp;#19981;&amp;#26029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amp;#28201;&amp;#23725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8;&amp;#23569;&amp;#24180;&amp;#23467;&amp;#20805;&amp;#20998;&amp;#35748;&amp;#35782;&amp;#2665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7963;&amp;#21160;&amp;#22312;&amp;#26410;&amp;#25104;&amp;#24180;&amp;#20154;&amp;#24605;&amp;#248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136;&amp;#12289;&amp;#25991;&amp;#21270;&amp;#32032;&amp;#20859;&amp;#12289;&amp;#208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;&amp;#29305;&amp;#38271;&amp;#12289;&amp;#24773;&amp;#24863;&amp;#20307;&amp;#39564;&amp;#12289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35266;&amp;#24418;&amp;#25104;&amp;#31561;&amp;#26041;&amp;#38754;&amp;#30340;&amp;#294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5945;&amp;#32946;&amp;#20215;&amp;#20540;&amp;#12290;&amp;#20197;&amp;#8220;&amp;#30495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654;&amp;#8221;&amp;#31181;&amp;#23376;&amp;#24037;&amp;#31243;&amp;#20026;&amp;#24341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733;&amp;#20307;&amp;#65292;&amp;#21457;&amp;#25381;&amp;#38738;&amp;#23569;&amp;#241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4605;&amp;#24819;&amp;#36947;&amp;#24503;&amp;#25945;&amp;#32946;&amp;#20316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852;&amp;#36259;&amp;#27963;&amp;#21160;&amp;#39033;&amp;#30446;&amp;#20013;&amp;#21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3450;&amp;#20301;&amp;#27604;&amp;#36739;&amp;#20934;&amp;#30830;&amp;#65292;&amp;#3583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945;&amp;#32946;&amp;#26377;&amp;#21035;&amp;#20110;&amp;#35838;&amp;#22530;&amp;#25945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2;&amp;#36259;&amp;#27963;&amp;#21160;&amp;#20391;&amp;#37325;&amp;#2011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12289;&amp;#22521;&amp;#20859;&amp;#38738;&amp;#23569;&amp;#24180;&amp;#22810;&amp;#26679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5838;&amp;#22806;&amp;#20852;&amp;#36259;&amp;#12289;&amp;#29305;&amp;#382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33;&amp;#22909;&amp;#65292;&amp;#20351;&amp;#24191;&amp;#22823;&amp;#38738;&amp;#23569;&amp;#2418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963;&amp;#21160;&amp;#20013;&amp;#22686;&amp;#38271;&amp;#30693;&amp;#35782;&amp;#12289;&amp;#38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8;&amp;#24773;&amp;#25805;&amp;#12289;&amp;#25552;&amp;#39640;&amp;#33021;&amp;#2114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1;&amp;#24742;&amp;#36523;&amp;#24515;&amp;#65292;&amp;#20174;&amp;#32780;&amp;#25552;&amp;#2131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738;&amp;#23569;&amp;#24180;&amp;#30340;&amp;#32508;&amp;#21512;&amp;#32032;&amp;#3613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b&gt;&amp;#19977;&amp;#12289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30340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;layout-grid-mode:char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36164;&amp;#38431;&amp;#20237;&amp;#24314;&amp;#35774;&amp;#26041;&amp;#38754;&amp;#36824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19968;&amp;#27493;&amp;#21152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;layout-grid-mode:char'&gt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3725;&amp;#24066;&amp;#38738;&amp;#23569;&amp;#24180;&amp;#23467;&amp;#20852;&amp;#36259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5945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2810;&amp;#21517;&amp;#65292;&amp;#20998;&amp;#21512;&amp;#215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5945;&amp;#24072;&amp;#21644;&amp;#22806;&amp;#32856;&amp;#25945;&amp;#24072;&amp;#6529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19977;&amp;#20998;&amp;#20043;&amp;#20108;&amp;#20197;&amp;#19978;&amp;#26159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6;&amp;#25945;&amp;#24072;&amp;#65292;&amp;#21363;&amp;#20020;&amp;#26102;&amp;#32856;&amp;#2999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45;&amp;#24072;&amp;#12290;&amp;#19982;&amp;#24555;&amp;#36895;&amp;#21457;&amp;#236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38;&amp;#23569;&amp;#24180;&amp;#23467;&amp;#20852;&amp;#36259;&amp;#27963;&amp;#2116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0456;&amp;#27604;&amp;#65292;&amp;#24072;&amp;#36164;&amp;#21147;&amp;#37327;&amp;#2000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81;&amp;#36275;&amp;#65292;&amp;#29305;&amp;#21035;&amp;#26159;&amp;#19987;&amp;#19994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9046;&amp;#22495;&amp;#20248;&amp;#31168;&amp;#30340;&amp;#25945;&amp;#24072;&amp;#2000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7424;&amp;#325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1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;layout-grid-mode:char'&gt;&lt;b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0456;&amp;#20851;&amp;#24847;&amp;#35265;&amp;#19982;&amp;#243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;layout-grid-mode:char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5104;&amp;#23601;&amp;#19968;&amp;#25903;&amp;#23500;&amp;#26377;&amp;#31454;&amp;#20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47;&amp;#30340;&amp;#36164;&amp;#24072;&amp;#38431;&amp;#202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;layout-grid-mode:char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1435;&amp;#19968;&amp;#25903;&amp;#39640;&amp;#32032;&amp;#36136;&amp;#30340;&amp;#36164;&amp;#24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237;&amp;#26159;&amp;#20445;&amp;#38556;&amp;#26657;&amp;#22806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52;&amp;#36259;&amp;#27963;&amp;#21160;&amp;#65289;&amp;#39033;&amp;#30446;&amp;#3613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0340;&amp;#20851;&amp;#38190;&amp;#25152;&amp;#22312;&amp;#12290;&amp;#39318;&amp;#20808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1435;&amp;#20581;&amp;#20840;&amp;#25945;&amp;#24072;&amp;#32856;&amp;#20219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92;&amp;#22362;&amp;#25345;&amp;#20844;&amp;#24179;&amp;#12289;&amp;#20844;&amp;#2749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4320;&amp;#21407;&amp;#21017;&amp;#65292;&amp;#20174;&amp;#25945;&amp;#24072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12289;&amp;#32844;&amp;#31216;&amp;#12289;&amp;#24605;&amp;#24819;&amp;#36947;&amp;#2450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859;&amp;#12289;&amp;#33021;&amp;#21147;&amp;#27700;&amp;#24179;&amp;#31561;&amp;#22810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6827;&amp;#34892;&amp;#32771;&amp;#26680;&amp;#65292;&amp;#25321;&amp;#20248;&amp;#244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307;&amp;#21046;&amp;#35746;&amp;#23436;&amp;#21892;&amp;#25945;&amp;#24072;&amp;#2370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844;&amp;#36131;&amp;#21644;&amp;#34892;&amp;#20026;&amp;#20934;&amp;#21017;&amp;#65292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2454;&amp;#21270;&amp;#32489;&amp;#25928;&amp;#24037;&amp;#36164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7861;&amp;#65292;&amp;#23545;&amp;#34920;&amp;#29616;&amp;#20248;&amp;#31168;&amp;#3034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amp;#35201;&amp;#26377;&amp;#29305;&amp;#21035;&amp;#30340;&amp;#28608;&amp;#2116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65292;&amp;#20805;&amp;#20998;&amp;#35843;&amp;#21160;&amp;#25945;&amp;#24072;&amp;#303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497;&amp;#24615;&amp;#21644;&amp;#21019;&amp;#36896;&amp;#24615;&amp;#65292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165;&amp;#27969;&amp;#22833;&amp;#12290;&amp;#21516;&amp;#26102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24072;&amp;#22521;&amp;#35757;&amp;#24037;&amp;#20316;&amp;#65292;&amp;#20197;&amp;#25552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45;&amp;#24072;&amp;#30340;&amp;#32032;&amp;#36136;&amp;#25945;&amp;#32946;&amp;#33021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7700;&amp;#24179;&amp;#65292;&amp;#32463;&amp;#24120;&amp;#24615;&amp;#22320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3398;&amp;#26415;&amp;#20132;&amp;#27969;&amp;#12289;&amp;#21442;&amp;#35266;&amp;#2339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1;&amp;#27963;&amp;#21160;&amp;#65292;&amp;#22521;&amp;#20859;&amp;#25104;&amp;#23601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3500;&amp;#26377;&amp;#31454;&amp;#20105;&amp;#27963;&amp;#21147;&amp;#30340;&amp;#3616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38431;&amp;#20237;&amp;#65292;&amp;#20419;&amp;#36827;&amp;#20852;&amp;#36259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5345;&amp;#32493;&amp;#12289;&amp;#31283;&amp;#23450;&amp;#12289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22320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Captio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410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4605;&amp;#24819;&amp;#36947;&amp;#24503;&amp;#25945;&amp;#32946;&amp;#20844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9033;&amp;#30446;&amp;#32489;&amp;#25928;&amp;#33258;&amp;#35780;&amp;#3250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6;&amp;#26681;&amp;#25454;&amp;#24180;&amp;#21021;&amp;#35774;&amp;#23450;&amp;#30340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46;&amp;#26631;&amp;#65292;&amp;#39033;&amp;#30446;&amp;#33258;&amp;#35780;&amp;#244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65292;&amp;#33258;&amp;#35780;&amp;#32467;&amp;#357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8220;&amp;#20248;&amp;#8221;&amp;#12290;&amp;#39033;&amp;#30446;&amp;#20840;&amp;#2418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5.44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44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amp;#28201;&amp;#23725;&amp;#2406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;&amp;#23569;&amp;#24180;&amp;#23467;&amp;#20805;&amp;#20998;&amp;#35748;&amp;#35782;&amp;#2665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2312;&amp;#26410;&amp;#25104;&amp;#24180;&amp;#20154;&amp;#24605;&amp;#248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6136;&amp;#12289;&amp;#25991;&amp;#21270;&amp;#32032;&amp;#20859;&amp;#12289;&amp;#20852;&amp;#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9305;&amp;#38271;&amp;#12289;&amp;#24773;&amp;#24863;&amp;#20307;&amp;#39564;&amp;#12289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35266;&amp;#24418;&amp;#25104;&amp;#31561;&amp;#26041;&amp;#38754;&amp;#30340;&amp;#294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5945;&amp;#32946;&amp;#20215;&amp;#20540;&amp;#12290;&amp;#20197;&amp;#8220;&amp;#30495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54;&amp;#8221;&amp;#31181;&amp;#23376;&amp;#24037;&amp;#31243;&amp;#20026;&amp;#24341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733;&amp;#20307;&amp;#65292;&amp;#21457;&amp;#25381;&amp;#38738;&amp;#23569;&amp;#24180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18;&amp;#33394;&amp;#38453;&amp;#22320;&amp;#20316;&amp;#29992;&amp;#12290;&amp;#22362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24819;&amp;#24615;&amp;#65292;&amp;#24378;&amp;#21270;&amp;#25919;&amp;#27835;&amp;#2434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12289;&amp;#24605;&amp;#24819;&amp;#25945;&amp;#32946;&amp;#12289;&amp;#36947;&amp;#24503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1644;&amp;#23454;&amp;#36341;&amp;#38203;&amp;#28860;&amp;#31561;&amp;#65292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0811;&amp;#26381;&amp;#21333;&amp;#32431;&amp;#36861;&amp;#27714;&amp;#23089;&amp;#20048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2289;&amp;#21560;&amp;#24341;&amp;#24615;&amp;#12289;&amp;#31616;&amp;#21333;&amp;#30340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2521;&amp;#20859;&amp;#12290;&amp;#22362;&amp;#25345;&amp;#26222;&amp;#24800;&amp;#223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;&amp;#21407;&amp;#21017;&amp;#65292;&amp;#23436;&amp;#21892;&amp;#39033;&amp;#30446;&amp;#24179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6;&amp;#34892;&amp;#12290;&amp;#22362;&amp;#25345;&amp;#21697;&amp;#29260;&amp;#2127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0446;&amp;#26631;&amp;#65292;&amp;#32039;&amp;#32039;&amp;#22260;&amp;#32469;&amp;#2406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26;&amp;#25919;&amp;#20013;&amp;#24515;&amp;#24037;&amp;#20316;&amp;#65292;&amp;#2597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1181;&amp;#31038;&amp;#20250;&amp;#36164;&amp;#28304;&amp;#65292;&amp;#25552;&amp;#21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30340;&amp;#25928;&amp;#21147;&amp;#12289;&amp;#21560;&amp;#24341;&amp;#2114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038;&amp;#20250;&amp;#24433;&amp;#21709;&amp;#21147;&amp;#12290;&amp;#21457;&amp;#296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1450;&amp;#21407;&amp;#22240;&amp;#65306;&amp;#26080;&amp;#12290;&amp;#199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7493;&amp;#25913;&amp;#36827;&amp;#25514;&amp;#26045;&amp;#65306;&amp;#26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8468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2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22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mso-hansi-font-family:\65B9\6B63\5C0F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35pt'&gt;&amp;#28201;&amp;#23725;&amp;#24066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KaiTi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TFangsong;mso-bidi-font-family:\65B9\6B63\5C0F\6807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3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KaiTi_GB2312;letter-spacing:.35pt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KaiTi_GB2312","serif"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ngsong;letter-spacing:.35pt'&gt; &lt;span lang=3DEN-US&gt;202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TFangsong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letter-spacing:.35pt'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mso-ascii-font-family:KaiTi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KaiTi_GB2312;letter-spacing:.35pt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KaiTi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TFangsong;letter-spacing:.35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.3pt;border-collapse:collapse;mso-table-layout-alt: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75pt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;mso-border-insideh: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background:white;padding:0cm 5.2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4 colspan=3D11 style=3D'width:400.7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75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104;&amp;#24180;&amp;#20154;&amp;#24605;&amp;#24819;&amp;#36947;&amp;#24503;&amp;#25945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0410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background:white;padding:0cm 5.25pt 0cm 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0027;&amp;#3164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37096;&amp;#38376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5 style=3D'width:196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0849;&amp;#20135;&amp;#20027;&amp;#20041;&amp;#38738;&amp;#24180;&amp;#22242;&amp;#28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725;&amp;#24066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3454;&amp;#26045;&amp;#21333;&amp;#2030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4 colspan=3D4 style=3D'width:130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3725;&amp;#24066;&amp;#38738;&amp;#23569;&amp;#24180;&amp;#23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rowspan=3D5 style=3D'width:47.5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75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39033;&amp;#30446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36164;&amp;#37329;&lt;span lang=3DEN-US&gt;(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4 style=3D'width:123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180;&amp;#25191;&amp;#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4 style=3D'width:123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4180;&amp;#24230;&amp;#36164;&amp;#37329;&amp;#24635;&amp;#39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139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139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13543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97.4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4 style=3D'width:123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65306;&amp;#24403;&amp;#24180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139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139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13543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4 style=3D'width:123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letter-spacing:.35pt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4 style=3D'width:123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0854;&amp;#20182;&amp;#36164;&amp;#3732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lang=3DEN-US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lang=3DEN-US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lang=3DEN-US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rowspan=3D2 style=3D'width:47.5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75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4180;&amp;#24230;&amp;#24635;&amp;#20307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5 style=3D'width:196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39044;&amp;#26399;&amp;#30446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3 colspan=3D6 style=3D'width:204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3454;&amp;#38469;&amp;#23436;&amp;#25104;&amp;#24773;&amp;#2091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6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5 style=3D'width:196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6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8738;&amp;#23569;&amp;#24180;&amp;#23467;&amp;#20316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5104;&amp;#24180;&amp;#20154;&amp;#30340;&amp;#19987;&amp;#38376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5152;&amp;#65292;&amp;#22362;&amp;#25345;&amp;#25226;&amp;#31038;&amp;#20250;&amp;#2592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18;&amp;#22312;&amp;#39318;&amp;#20301;&amp;#65292;&amp;#22362;&amp;#25345;&amp;#38754;&amp;#21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5104;&amp;#24180;&amp;#20154;&amp;#12289;&amp;#26381;&amp;#21153;&amp;#26410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154;&amp;#30340;&amp;#23447;&amp;#26088;&amp;#65292;&amp;#31215;&amp;#26497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45;&amp;#32946;&amp;#12289;&amp;#31185;&amp;#25216;&amp;#12289;&amp;#25991;&amp;#2127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02;&amp;#26415;&amp;#12289;&amp;#20307;&amp;#32946;&amp;#31561;&amp;#26410;&amp;#25104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916;&amp;#38395;&amp;#20048;&amp;#35265;&amp;#30340;&amp;#27963;&amp;#21160;&amp;#65292;&amp;#25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05;&amp;#24819;&amp;#36947;&amp;#24503;&amp;#24314;&amp;#35774;&amp;#20869;&amp;#23481;&amp;#347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854;&amp;#20013;&amp;#65292;&amp;#20805;&amp;#20998;&amp;#21457;&amp;#25381;&amp;#2354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104;&amp;#24180;&amp;#20154;&amp;#30340;&amp;#25945;&amp;#32946;&amp;#24341;&amp;#23548;&amp;#21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12290;&amp;#20840;&amp;#24180;&amp;#24320;&amp;#23637;&amp;#8220;&amp;#24184;&amp;#311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36710;&amp;#8221;&amp;#36827;&amp;#26657;&amp;#22253;&amp;#27963;&amp;#21160;&amp;#12289;&amp;#24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8;&amp;#27963;&amp;#21160;&amp;#36827;&amp;#26657;&amp;#22253;&amp;#12289;&amp;#36827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38738;&amp;#23569;&amp;#24180;&amp;#33402;&amp;#26415;&amp;#22242;&amp;#21551;&amp;#2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1160;&amp;#12289;&amp;#31461;&amp;#29609;&amp;#24191;&amp;#22330;&amp;#36827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36827;&amp;#31038;&amp;#21306;&amp;#27963;&amp;#21160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3 colspan=3D6 style=3D'width:204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6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8.0pt;mso-char-indent-count:2.0;line-height:24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8201;&amp;#23725;&amp;#24066;&amp;#38738;&amp;#2356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7;&amp;#20805;&amp;#20998;&amp;#35748;&amp;#35782;&amp;#26657;&amp;#22806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6410;&amp;#25104;&amp;#24180;&amp;#20154;&amp;#24605;&amp;#24819;&amp;#21697;&amp;#361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91;&amp;#21270;&amp;#32032;&amp;#20859;&amp;#12289;&amp;#20852;&amp;#36259;&amp;#29305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773;&amp;#24863;&amp;#20307;&amp;#39564;&amp;#12289;&amp;#20215;&amp;#20540;&amp;#352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5104;&amp;#31561;&amp;#26041;&amp;#38754;&amp;#30340;&amp;#29420;&amp;#29305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5;&amp;#20540;&amp;#12290;&amp;#20197;&amp;#8220;&amp;#30495;&amp;#21892;&amp;#32654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3376;&amp;#24037;&amp;#31243;&amp;#20026;&amp;#24341;&amp;#39046;&amp;#21450;&amp;#367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1457;&amp;#25381;&amp;#38738;&amp;#23569;&amp;#24180;&amp;#23467;&amp;#32418;&amp;#333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3;&amp;#22320;&amp;#20316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2362;&amp;#25345;&amp;#24605;&amp;#24819;&amp;#24615;&amp;#65292;&amp;#24378;&amp;#2127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4341;&amp;#39046;&amp;#12289;&amp;#24605;&amp;#24819;&amp;#25945;&amp;#3294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4503;&amp;#20859;&amp;#25104;&amp;#21644;&amp;#23454;&amp;#36341;&amp;#38203;&amp;#2886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92;&amp;#27963;&amp;#21160;&amp;#20811;&amp;#26381;&amp;#21333;&amp;#32431;&amp;#36861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089;&amp;#20048;&amp;#24615;&amp;#12289;&amp;#21560;&amp;#24341;&amp;#24615;&amp;#12289;&amp;#31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30340;&amp;#25216;&amp;#33021;&amp;#22521;&amp;#20859;&amp;#12290;&amp;#22362;&amp;#25345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800;&amp;#22343;&amp;#34913;&amp;#21407;&amp;#21017;&amp;#65292;&amp;#23436;&amp;#21892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179;&amp;#21488;&amp;#36816;&amp;#34892;&amp;#12290;&amp;#22362;&amp;#25345;&amp;#2169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1270;&amp;#24314;&amp;#35774;&amp;#30446;&amp;#26631;&amp;#65292;&amp;#32039;&amp;#32039;&amp;#2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9;&amp;#24066;&amp;#37324;&amp;#20826;&amp;#25919;&amp;#20013;&amp;#24515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72;&amp;#21512;&amp;#21508;&amp;#31181;&amp;#31038;&amp;#20250;&amp;#36164;&amp;#2830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52;&amp;#21319;&amp;#27963;&amp;#21160;&amp;#30340;&amp;#25928;&amp;#21147;&amp;#12289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41;&amp;#21147;&amp;#21644;&amp;#31038;&amp;#20250;&amp;#24433;&amp;#21709;&amp;#2114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8.7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4.0pt;mso-line-height-rule:exactly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19 style=3D'width:22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75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0108;&amp;#32423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5351;&amp;#2663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19977;&amp;#32423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5351;&amp;#2663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4180;&amp;#2423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5351;&amp;#26631;&amp;#2054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3454;&amp;#3846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3436;&amp;#25104;&amp;#2054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6435;&amp;#37325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4471;&amp;#20998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0559;&amp;#24046;&amp;#21407;&amp;#22240;&amp;#20998;&amp;#26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8 style=3D'width:2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2 style=3D'width:49.6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5968;&amp;#37327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5351;&amp;#2663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552;&amp;#21319;&amp;#38738;&amp;#23569;&amp;#24180;&amp;#23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52;&amp;#23556;&amp;#21151;&amp;#33021;&amp;#65292;&amp;#24320;&amp;#23637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3569;&amp;#24180;&amp;#23467;&amp;#12289;&amp;#21508;&amp;#31867;&amp;#20027;&amp;#39064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7963;&amp;#21160;&amp;#65292;&amp;#20840;&amp;#24180;&amp;#26381;&amp;#21153;&amp;#19981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00&lt;/span&gt;&amp;#20154;&amp;#27425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FangSong_GB2312;letter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3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552;&amp;#21319;&amp;#38738;&amp;#23569;&amp;#24180;&amp;#23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52;&amp;#23556;&amp;#21151;&amp;#33021;&amp;#65292;&amp;#24320;&amp;#23637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3569;&amp;#24180;&amp;#23467;&amp;#12289;&amp;#21508;&amp;#31867;&amp;#20027;&amp;#39064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7963;&amp;#21160;&amp;#65292;&amp;#20840;&amp;#24180;&amp;#26381;&amp;#21153;&amp;#19981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19975;&amp;#20154;&amp;#27425;&amp;#12290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FangSong_GB2312;letter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3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2 style=3D'width:49.6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36136;&amp;#37327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5351;&amp;#2663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7969;&amp;#21160;&amp;#23569;&amp;#24180;&amp;#23467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4;&amp;#31119;&amp;#24555;&amp;#36710;&amp;#8221;&amp;#34892;&amp;#21160;&amp;#12289;&amp;#2626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;&amp;#34892;&amp;#21160;&amp;#21644;&amp;#8220;&amp;#22278;&amp;#26790;&amp;#35745;&amp;#21010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6029;&amp;#25512;&amp;#36827;&amp;#65292;&amp;#25226;&amp;#20248;&amp;#31168;&amp;#303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29609;&amp;#39033;&amp;#30446;&amp;#12289;&amp;#20852;&amp;#36259;&amp;#27963;&amp;#2116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12289;&amp;#21019;&amp;#26032;&amp;#20307;&amp;#39564;&amp;#39033;&amp;#3044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33402;&amp;#33410;&amp;#30446;&amp;#36865;&amp;#36827;&amp;#23398;&amp;#26657;&amp;#12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306;&amp;#21644;&amp;#38738;&amp;#23569;&amp;#24180;&amp;#26085;&amp;#24120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5152;&amp;#65292;&amp;#23454;&amp;#29616;&amp;#20102;&amp;#24120;&amp;#24577;&amp;#2127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40;&amp;#24180;&amp;#32487;&amp;#32493;&amp;#20197;&amp;#38738;&amp;#23569;&amp;#2418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578;&amp;#33410;&amp;#20026;&amp;#20027;&amp;#32447;&amp;#65292;&amp;#20984;&amp;#2617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19968;&amp;#20027;&amp;#39064;&amp;#65292;&amp;#27963;&amp;#21160;&amp;#26085;&amp;#304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23500;&amp;#65292;&amp;#20027;&amp;#39064;&amp;#21270;&amp;#12289;&amp;#24120;&amp;#24577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5268;&amp;#33539;&amp;#21270;&amp;#27700;&amp;#24179;&amp;#26085;&amp;#30410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65292;&amp;#25104;&amp;#20026;&amp;#26410;&amp;#25104;&amp;#24180;&amp;#20154;&amp;#2460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947;&amp;#24503;&amp;#25945;&amp;#32946;&amp;#20027;&amp;#38453;&amp;#32447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320;&amp;#23637;&amp;#8220;&amp;#32418;&amp;#39046;&amp;#240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36136;&amp;#25552;&amp;#21319;&amp;#24037;&amp;#31243;&amp;#8221;&amp;#21644;&amp;#822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1119;&amp;#24555;&amp;#36710;&amp;#8221;&amp;#36827;&amp;#31038;&amp;#21306;&amp;#12289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12289;&amp;#25991;&amp;#21270;&amp;#31036;&amp;#22530;&amp;#31561;&amp;#21161;&amp;#2114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2;&amp;#20943;&amp;#8221;&amp;#27963;&amp;#21160;&amp;#12290;&amp;#20840;&amp;#24180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197;&amp;#38738;&amp;#23569;&amp;#24180;&amp;#39118;&amp;#23578;&amp;#33410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2447;&amp;#65292;&amp;#20984;&amp;#26174;&amp;#19968;&amp;#26376;&amp;#19968;&amp;#20027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7963;&amp;#21160;&amp;#26085;&amp;#30410;&amp;#20016;&amp;#23500;&amp;#65292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21270;&amp;#12289;&amp;#24120;&amp;#24577;&amp;#21270;&amp;#12289;&amp;#35268;&amp;#33539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7700;&amp;#24179;&amp;#26085;&amp;#30410;&amp;#25552;&amp;#21319;&amp;#65292;&amp;#25104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5104;&amp;#24180;&amp;#20154;&amp;#24605;&amp;#24819;&amp;#36947;&amp;#24503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0027;&amp;#38453;&amp;#3244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2 style=3D'width:49.6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6102;&amp;#25928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5351;&amp;#2663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2 style=3D'width:49.6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5104;&amp;#26412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5351;&amp;#2663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8 style=3D'width:2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5928;&amp;#30410;&amp;#25351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2 style=3D'width:49.6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32463;&amp;#27982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2 style=3D'width:49.6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5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31038;&amp;#20250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5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5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1215;&amp;#26497;&amp;#24320;&amp;#23637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85;&amp;#25216;&amp;#12289;&amp;#25991;&amp;#21270;&amp;#12289;&amp;#33402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307;&amp;#32946;&amp;#31561;&amp;#26410;&amp;#25104;&amp;#24180;&amp;#20154;&amp;#2191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048;&amp;#35265;&amp;#30340;&amp;#27963;&amp;#21160;&amp;#65292;&amp;#25226;&amp;#24605;&amp;#248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4503;&amp;#24314;&amp;#35774;&amp;#20869;&amp;#23481;&amp;#34701;&amp;#2011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0805;&amp;#20998;&amp;#21457;&amp;#25381;&amp;#23545;&amp;#26410;&amp;#2510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30340;&amp;#25945;&amp;#32946;&amp;#24341;&amp;#23548;&amp;#21151;&amp;#3302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5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8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9.0pt'&gt;&amp;#34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3398;&amp;#20064;&amp;#24378;&amp;#22269;&amp;#12299;&amp;#12289;&amp;#12298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799;&amp;#31461;&amp;#25253;&amp;#12299;&amp;#12289;&amp;#12298;&amp;#20013;&amp;#2226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180;&amp;#25253;&amp;#12299;&amp;#12289;&amp;#12298;&amp;#20013;&amp;#22269;&amp;#34013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2298;&amp;#21488;&amp;#24030;&amp;#26085;&amp;#25253;&amp;#12299;&amp;#31561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0197;&amp;#19978;&amp;#23186;&amp;#20307;&amp;#23459;&amp;#20256;&amp;#2525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2810;&amp;#27425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5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5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5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2 style=3D'width:49.6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9983;&amp;#24577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2 style=3D'width:49.6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1487;&amp;#25345;&amp;#32493;&amp;#24433;&amp;#21709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4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2 style=3D'width:2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4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2 style=3D'width:49.6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4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6381;&amp;#21153;&amp;#23545;&amp;#3593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4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4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FangSong_GB2312;letter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35pt'&gt;&amp;#26381;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4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FangSong_GB2312;letter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35pt'&gt;&amp;#26410;&amp;#25104;&amp;#24180;&amp;#20154;&amp;#21453;&amp;#21709;&amp;#2290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4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4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4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letter-spacing:.35pt'&gt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7 colspan=3D8 style=3D'width:304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background:white;padding:0cm 5.25pt 0cm 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24635;&amp;#20998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mso-yfti-lastrow:yes;height:7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3 style=3D'width:91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background:white;padding:0cm 5.25pt 0cm 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35pt'&gt;&amp;#33258;&amp;#35780;&amp;#32467;&amp;#3577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4 colspan=3D5 style=3D'width:213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7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mso-bidi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9633; 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730;&lt;/span&gt;&lt;span lang=3DEN-US style=3D'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color:black'&gt;&amp;#33391;&amp;#9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0013;&amp;#96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24046;&amp;#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5 style=3D'width:14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25pt 0cm 5.25pt;height:7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;mso-layout-grid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FangSong_GB2312;color:black'&gt;&amp;#2463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640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0998;&amp;#65288;&amp;#21547;&amp;#65289;&amp;#30340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;&amp;#20026;&amp;#8220;&amp;#20248;&amp;#822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65374;&lt;span lang=3DEN-US&gt;80&lt;/span&gt;&amp;#20998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65289;&amp;#20026;&amp;#8220;&amp;#33391;&amp;#822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65374;&lt;span lang=3DEN-US&gt;60&lt;/span&gt;&amp;#20998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65289;&amp;#20026;&amp;#8220;&amp;#20013;&amp;#8221;&amp;#65292;&amp;#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0998;&amp;#20026;&amp;#8220;&amp;#24046;&amp;#8221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FangSong_GB2312;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3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ngsong'&gt;&amp;#22635;&amp;#34920;&amp;#35828;&amp;#26126;&amp;#6530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TFangsong'&gt;1.&lt;/span&gt;&lt;span style=3D'font-family:ST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'&gt;&amp;#8220;&amp;#24180;&amp;#21021;&amp;#39044;&amp;#31639;&amp;#25968;&amp;#8221;&amp;#25351;&amp;#25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7;&amp;#30340;&amp;#39033;&amp;#30446;&amp;#24180;&amp;#21021;&amp;#39044;&amp;#31639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65307;&amp;#8220;&amp;#20840;&amp;#24180;&amp;#39044;&amp;#31639;&amp;#25968;&amp;#822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9033;&amp;#30446;&amp;#39044;&amp;#31639;&amp;#25191;&amp;#34892;&amp;#3680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0316;&amp;#20102;&amp;#35843;&amp;#25972;&amp;#65292;&amp;#25351;&amp;#35843;&amp;#2597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340;&amp;#39044;&amp;#31639;&amp;#37329;&amp;#39069;&amp;#65307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35pt'&gt;&amp;#20840;&amp;#24180;&amp;#25191;&amp;#34892;&amp;#2596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8221;&amp;#65292;&amp;#25351;&amp;#39033;&amp;#30446;&amp;#23454;&amp;#38469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TFangsong'&gt;2.&lt;/span&gt;&lt;span style=3D'font-family:ST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'&gt;&amp;#8220;&amp;#32489;&amp;#25928;&amp;#25351;&amp;#26631;&amp;#23436;&amp;#2510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1;&amp;#34892;&amp;#21487;&amp;#25353;&amp;#26412;&amp;#34920;&amp;#26684;&amp;#24335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2686;&amp;#20943;&amp;#65292;&amp;#26681;&amp;#25454;&amp;#24180;&amp;#21021;&amp;#3577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340;&amp;#32489;&amp;#25928;&amp;#25351;&amp;#26631;&amp;#22635;&amp;#25253;&amp;#20135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12289;&amp;#20135;&amp;#20986;&amp;#36136;&amp;#37327;&amp;#12289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6102;&amp;#25928;&amp;#12289;&amp;#20135;&amp;#20986;&amp;#25104;&amp;#26412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27982;&amp;#25928;&amp;#30410;&amp;#12289;&amp;#31038;&amp;#20250;&amp;#25928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983;&amp;#24577;&amp;#25928;&amp;#30410;&amp;#12289;&amp;#21487;&amp;#25345;&amp;#3249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12289;&amp;#28385;&amp;#24847;&amp;#24230;&amp;#31561;&amp;#20869;&amp;#2348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TFangsong'&gt;3.&lt;/span&gt;&lt;span style=3D'font-family:ST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'&gt;&amp;#8220;&amp;#24180;&amp;#24230;&amp;#25351;&amp;#26631;&amp;#20540;&amp;#8221;&amp;#25351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180;&amp;#21021;&amp;#39044;&amp;#31639;&amp;#32489;&amp;#25928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5253;&amp;#30340;&amp;#20869;&amp;#23481;&amp;#65292;&amp;#26681;&amp;#25454;&amp;#822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8;&amp;#8221;&amp;#39044;&amp;#31639;&amp;#32489;&amp;#25928;&amp;#30446;&amp;#26631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2635;&amp;#25253;&amp;#65307;&amp;#8220;&amp;#23454;&amp;#38469;&amp;#25351;&amp;#26631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1;&amp;#25351;&amp;#24403;&amp;#24180;&amp;#32467;&amp;#26463;&amp;#23454;&amp;#3846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5152;&amp;#23454;&amp;#29616;&amp;#30340;&amp;#32489;&amp;#25928;&amp;#30446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TFangsong'&gt;4. &lt;/span&gt;&lt;span style=3D'font-family:ST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'&gt;&amp;#23450;&amp;#37327;&amp;#25351;&amp;#26631;&amp;#24471;&amp;#20998;&amp;#25353;&amp;#290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9979;&amp;#26041;&amp;#27861;&amp;#35780;&amp;#23450;&amp;#65306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540;&amp;#30456;&amp;#27604;&amp;#65292;&amp;#23436;&amp;#25104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540;&amp;#30340;&amp;#65292;&amp;#35760;&amp;#35813;&amp;#25351;&amp;#26631;&amp;#251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840;&amp;#37096;&amp;#20998;&amp;#20540;&amp;#65307;&amp;#23545;&amp;#23436;&amp;#25104;&amp;#20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20110;&amp;#25351;&amp;#26631;&amp;#20540;&amp;#36739;&amp;#22810;&amp;#3034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998;&amp;#26512;&amp;#21407;&amp;#22240;&amp;#65292;&amp;#22914;&amp;#26524;&amp;#26159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10;&amp;#24180;&amp;#21021;&amp;#25351;&amp;#26631;&amp;#20540;&amp;#35774;&amp;#23450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amp;#20559;&amp;#20302;&amp;#36896;&amp;#25104;&amp;#30340;&amp;#65292;&amp;#35201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0559;&amp;#31163;&amp;#24230;&amp;#36866;&amp;#24230;&amp;#35843;&amp;#20943;&amp;#20998;&amp;#205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410;&amp;#23436;&amp;#25104;&amp;#25351;&amp;#26631;&amp;#20540;&amp;#303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3436;&amp;#25104;&amp;#20540;&amp;#19982;&amp;#25351;&amp;#26631;&amp;#205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604;&amp;#20363;&amp;#35760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7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family:ST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'&gt;5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TFangsong'&gt;&amp;#23450;&amp;#24615;&amp;#25351;&amp;#26631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5353;&amp;#29031;&amp;#20197;&amp;#19979;&amp;#26041;&amp;#27861;&amp;#35780;&amp;#2345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681;&amp;#25454;&amp;#25351;&amp;#26631;&amp;#23436;&amp;#25104;&amp;#24773;&amp;#20917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6798;&amp;#25104;&amp;#24180;&amp;#24230;&amp;#25351;&amp;#26631;&amp;#12289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6798;&amp;#25104;&amp;#24180;&amp;#24230;&amp;#25351;&amp;#26631;&amp;#24182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68;&amp;#23450;&amp;#25928;&amp;#26524;&amp;#12289;&amp;#26410;&amp;#36798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351;&amp;#26631;&amp;#19988;&amp;#25928;&amp;#26524;&amp;#36739;&amp;#24046;&amp;#199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;&amp;#65292;&amp;#20998;&amp;#21035;&amp;#25353;&amp;#29031;&amp;#35813;&amp;#25351;&amp;#26631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998;&amp;#20540;&amp;#21306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-80%&lt;/span&gt;&amp;#65288;&amp;#21547;&amp;#65289;&amp;#1228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0%-60%&lt;/span&gt;&amp;#65288;&amp;#21547;&amp;#6528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%-0&lt;/span&gt;&amp;#21512;&amp;#29702;&amp;#30830;&amp;#23450;&amp;#20998;&amp;#205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TFangsong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2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Caption&gt;&lt;span lang=3DEN-US style=3D'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Captio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st:l6 level1 lfo18;tab-stops: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3.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6130;&amp;#25919;&amp;#35780;&amp;#20215;&amp;#39033;&amp;#30446;&amp;#32489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32467;&amp;#2652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Captio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0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Caption style=3D'text-indent:3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7096;&amp;#38376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9033;&amp;#30446;&amp;#32489;&amp;#25928;&amp;#35780;&amp;#20215;&amp;#32467;&amp;#2652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Caption style=3D'text-indent:64.25pt;mso-char-indent-count: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60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bidi-font-family:Arial'&gt;&amp;#22235;&amp;#1228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789;&amp;#35299;&amp;#373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6130;&amp;#25919;&amp;#25320;&amp;#27454;&amp;#25910;&amp;#20837;&amp;#65306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2423;&amp;#36130;&amp;#25919;&amp;#37096;&amp;#38376;&amp;#24403;&amp;#24180;&amp;#25320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130;&amp;#25919;&amp;#39044;&amp;#31639;&amp;#36164;&amp;#37329;&amp;#65292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12289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1644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36130;&amp;#25919;&amp;#25320;&amp;#2745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0107;&amp;#19994;&amp;#25910;&amp;#20837;&amp;#65306;&amp;#25351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4320;&amp;#23637;&amp;#19987;&amp;#19994;&amp;#19994;&amp;#21153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741;&amp;#21161;&amp;#27963;&amp;#21160;&amp;#25152;&amp;#21462;&amp;#2447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2463;&amp;#33829;&amp;#25910;&amp;#20837;&amp;#65306;&amp;#25351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2312;&amp;#19987;&amp;#19994;&amp;#19994;&amp;#21153;&amp;#27963;&amp;#2116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41;&amp;#21161;&amp;#27963;&amp;#21160;&amp;#20043;&amp;#22806;&amp;#24320;&amp;#23637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0;&amp;#31435;&amp;#26680;&amp;#31639;&amp;#32463;&amp;#33829;&amp;#27963;&amp;#21160;&amp;#2146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340;&amp;#25910;&amp;#2083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9978;&amp;#32423;&amp;#34917;&amp;#21161;&amp;#25910;&amp;#20837;&amp;#65306;&amp;#253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0174;&amp;#20027;&amp;#31649;&amp;#37096;&amp;#3837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2423;&amp;#21333;&amp;#20301;&amp;#21462;&amp;#24471;&amp;#30340;&amp;#3875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4917;&amp;#21161;&amp;#25910;&amp;#2083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8468;&amp;#23646;&amp;#21333;&amp;#20301;&amp;#19978;&amp;#32564;&amp;#25910;&amp;#208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351;&amp;#20107;&amp;#19994;&amp;#21333;&amp;#20301;&amp;#38468;&amp;#23646;&amp;#29420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31639;&amp;#21333;&amp;#20301;&amp;#25353;&amp;#29031;&amp;#26377;&amp;#20851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19978;&amp;#32564;&amp;#30340;&amp;#25910;&amp;#2083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0854;&amp;#20182;&amp;#25910;&amp;#20837;&amp;#65306;&amp;#25351;&amp;#39044;&amp;#3163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2312;&amp;#8220;&amp;#36130;&amp;#25919;&amp;#25320;&amp;#27454;&amp;#822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0107;&amp;#19994;&amp;#25910;&amp;#20837;&amp;#8221;&amp;#12289;&amp;#8220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8221;&amp;#12289;&amp;#8220;&amp;#19978;&amp;#32423;&amp;#34917;&amp;#211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38468;&amp;#23646;&amp;#21333;&amp;#20301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25910;&amp;#20837;&amp;#8221;&amp;#31561;&amp;#20043;&amp;#22806;&amp;#21462;&amp;#2447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08;&amp;#39033;&amp;#25910;&amp;#2083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0351;&amp;#29992;&amp;#38750;&amp;#36130;&amp;#25919;&amp;#25320;&amp;#2745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306;&amp;#25351;&amp;#20107;&amp;#19994;&amp;#21333;&amp;#20301;&amp;#20351;&amp;#299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4180;&amp;#24230;&amp;#31215;&amp;#32047;&amp;#30340;&amp;#38750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32467;&amp;#20313;&amp;#24357;&amp;#34917;&amp;#24403;&amp;#24180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046;&amp;#39069;&amp;#30340;&amp;#37329;&amp;#3906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4180;&amp;#21021;&amp;#32467;&amp;#36716;&amp;#21644;&amp;#32467;&amp;#20313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39044;&amp;#31639;&amp;#21333;&amp;#20301;&amp;#20197;&amp;#21069;&amp;#24180;&amp;#24230;&amp;#2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3436;&amp;#25104;&amp;#12289;&amp;#32467;&amp;#36716;&amp;#21040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;&amp;#25353;&amp;#21407;&amp;#35268;&amp;#23450;&amp;#29992;&amp;#36884;&amp;#32487;&amp;#3249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0340;&amp;#36164;&amp;#373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4180;&amp;#26411;&amp;#32467;&amp;#36716;&amp;#21644;&amp;#32467;&amp;#20313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1333;&amp;#20301;&amp;#25353;&amp;#26377;&amp;#20851;&amp;#35268;&amp;#23450;&amp;#32467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19979;&amp;#24180;&amp;#25110;&amp;#20197;&amp;#21518;&amp;#24180;&amp;#24230;&amp;#32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0351;&amp;#29992;&amp;#30340;&amp;#36164;&amp;#373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2522;&amp;#26412;&amp;#25903;&amp;#20986;&amp;#65306;&amp;#25351;&amp;#39044;&amp;#3163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026;&amp;#20445;&amp;#38556;&amp;#20854;&amp;#27491;&amp;#24120;&amp;#36816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36;&amp;#25104;&amp;#26085;&amp;#24120;&amp;#24037;&amp;#20316;&amp;#20219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457;&amp;#29983;&amp;#30340;&amp;#25903;&amp;#20986;&amp;#65292;&amp;#21253;&amp;#2532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2463;&amp;#36153;&amp;#25903;&amp;#20986;&amp;#21644;&amp;#26085;&amp;#2412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amp;#25903;&amp;#209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9033;&amp;#30446;&amp;#25903;&amp;#20986;&amp;#65306;&amp;#25351;&amp;#39044;&amp;#3163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026;&amp;#23436;&amp;#25104;&amp;#20854;&amp;#29305;&amp;#23450;&amp;#30340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037;&amp;#20316;&amp;#20219;&amp;#21153;&amp;#25110;&amp;#20107;&amp;#1999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446;&amp;#26631;&amp;#25152;&amp;#21457;&amp;#29983;&amp;#30340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9978;&amp;#32564;&amp;#19978;&amp;#32423;&amp;#25903;&amp;#20986;&amp;#65306;&amp;#226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20107;&amp;#19994;&amp;#21333;&amp;#20301;&amp;#25353;&amp;#29031;&amp;#36130;&amp;#2591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1644;&amp;#20027;&amp;#31649;&amp;#37096;&amp;#38376;&amp;#30340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564;&amp;#19978;&amp;#32423;&amp;#21333;&amp;#20301;&amp;#30340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3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2463;&amp;#33829;&amp;#25903;&amp;#20986;&amp;#65306;&amp;#25351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2312;&amp;#19987;&amp;#19994;&amp;#19994;&amp;#21153;&amp;#27963;&amp;#2116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36741;&amp;#21161;&amp;#27963;&amp;#21160;&amp;#20043;&amp;#22806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29420;&amp;#31435;&amp;#26680;&amp;#31639;&amp;#32463;&amp;#33829;&amp;#27963;&amp;#2116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983;&amp;#30340;&amp;#25903;&amp;#209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4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8468;&amp;#23646;&amp;#21333;&amp;#20301;&amp;#34917;&amp;#21161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635;&amp;#21015;&amp;#20107;&amp;#19994;&amp;#21333;&amp;#20301;&amp;#29992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25910;&amp;#20837;&amp;#20043;&amp;#22806;&amp;#30340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8468;&amp;#23646;&amp;#21333;&amp;#20301;&amp;#34917;&amp;#21161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5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8220;&amp;#19977;&amp;#20844;&amp;#8221;&amp;#32463;&amp;#36153;&amp;#65306;&amp;#3243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0;&amp;#25919;&amp;#39044;&amp;#20915;&amp;#31639;&amp;#31649;&amp;#29702;&amp;#30340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amp;#8221;&amp;#32463;&amp;#36153;&amp;#65292;&amp;#26159;&amp;#25351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19968;&amp;#33324;&amp;#20844;&amp;#20849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3433;&amp;#25490;&amp;#30340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12289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1450;&amp;#36816;&amp;#34892;&amp;#36153;&amp;#21644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amp;#12290;&amp;#20854;&amp;#20013;&amp;#65292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21453;&amp;#26144;&amp;#21333;&amp;#20301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0986;&amp;#22269;&amp;#65288;&amp;#22659;&amp;#65289;&amp;#30340;&amp;#22269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;&amp;#36153;&amp;#12289;&amp;#22269;&amp;#22806;&amp;#22478;&amp;#24066;&amp;#38388;&amp;#20132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12289;&amp;#20303;&amp;#23487;&amp;#36153;&amp;#12289;&amp;#20249;&amp;#3913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521;&amp;#35757;&amp;#36153;&amp;#12289;&amp;#20844;&amp;#26434;&amp;#36153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92;&amp;#19981;&amp;#21547;&amp;#25945;&amp;#23398;&amp;#31185;&amp;#3074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3398;&amp;#26415;&amp;#20132;&amp;#27969;&amp;#65307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6153;&amp;#21453;&amp;#2614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9992;&amp;#36710;&amp;#36710;&amp;#36742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1547;&amp;#36710;&amp;#36742;&amp;#36141;&amp;#32622;&amp;#312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450;&amp;#29123;&amp;#36153;&amp;#12289;&amp;#32500;&amp;#20462;&amp;#36153;&amp;#12289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725;&amp;#36807;&amp;#36335;&amp;#36153;&amp;#12289;&amp;#20445;&amp;#38505;&amp;#36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7;&amp;#20844;&amp;#21153;&amp;#25509;&amp;#24453;&amp;#36153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333;&amp;#20301;&amp;#25353;&amp;#35268;&amp;#23450;&amp;#24320;&amp;#25903;&amp;#30340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0844;&amp;#21153;&amp;#25509;&amp;#24453;&amp;#65288;&amp;#21547;&amp;#22806;&amp;#234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65289;&amp;#25903;&amp;#209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6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26426;&amp;#20851;&amp;#36816;&amp;#34892;&amp;#32463;&amp;#36153;&amp;#65306;&amp;#253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445;&amp;#38556;&amp;#34892;&amp;#25919;&amp;#21333;&amp;#20301;&amp;#65288;&amp;#21547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44;&amp;#21153;&amp;#21592;&amp;#27861;&amp;#31649;&amp;#29702;&amp;#3034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65289;&amp;#36816;&amp;#34892;&amp;#29992;&amp;#2011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5;&amp;#29289;&amp;#21644;&amp;#26381;&amp;#21153;&amp;#30340;&amp;#21508;&amp;#39033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92;&amp;#21253;&amp;#25324;&amp;#21150;&amp;#20844;&amp;#21450;&amp;#21360;&amp;#21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7038;&amp;#30005;&amp;#36153;&amp;#12289;&amp;#24046;&amp;#2605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0;&amp;#35758;&amp;#36153;&amp;#12289;&amp;#31119;&amp;#21033;&amp;#36153;&amp;#12289;&amp;#26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32500;&amp;#20462;&amp;#36153;&amp;#12289;&amp;#19987;&amp;#29992;&amp;#26448;&amp;#260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68;&amp;#33324;&amp;#35774;&amp;#22791;&amp;#36141;&amp;#32622;&amp;#36153;&amp;#12289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25151;&amp;#27700;&amp;#30005;&amp;#36153;&amp;#12289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51;&amp;#21462;&amp;#26262;&amp;#36153;&amp;#12289;&amp;#21150;&amp;#20844;&amp;#299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289;&amp;#19994;&amp;#31649;&amp;#29702;&amp;#36153;&amp;#12289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0197;&amp;#2145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6153;&amp;#2999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7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9968;&amp;#33324;&amp;#20844;&amp;#20849;&amp;#26381;&amp;#21153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amp;#32676;&amp;#20247;&amp;#22242;&amp;#20307;&amp;#20107;&amp;#2115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amp;#20107;&amp;#19994;&amp;#36816;&amp;#34892;&amp;#65288;&amp;#3903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07;&amp;#19994;&amp;#21333;&amp;#20301;&amp;#30340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92;&amp;#19981;&amp;#21253;&amp;#25324;&amp;#34892;&amp;#25919;&amp;#21333;&amp;#2030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23454;&amp;#34892;&amp;#20844;&amp;#21153;&amp;#21592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7;&amp;#19994;&amp;#21333;&amp;#20301;&amp;#65289;&amp;#21518;&amp;#21220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4515;&amp;#12289;&amp;#21307;&amp;#21153;&amp;#23460;&amp;#31561;&amp;#38468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8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9968;&amp;#33324;&amp;#20844;&amp;#20849;&amp;#26381;&amp;#21153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amp;#32676;&amp;#20247;&amp;#22242;&amp;#20307;&amp;#20107;&amp;#2115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amp;#20854;&amp;#20182;&amp;#32676;&amp;#20247;&amp;#22242;&amp;#20307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903;&amp;#20986;&amp;#65288;&amp;#39033;&amp;#65289;&amp;#65306;&amp;#25351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20110;&amp;#32676;&amp;#20247;&amp;#22242;&amp;#20307;&amp;#20107;&amp;#21153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30340;&amp;#25903;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9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9968;&amp;#33324;&amp;#20844;&amp;#20849;&amp;#26381;&amp;#21153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amp;#20854;&amp;#20182;&amp;#19968;&amp;#33324;&amp;#20844;&amp;#20849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03;&amp;#20986;&amp;#65288;&amp;#27454;&amp;#65289;&amp;#20854;&amp;#2018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26381;&amp;#21153;&amp;#25903;&amp;#20986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306;&amp;#25351;&amp;#25919;&amp;#24220;&amp;#25552;&amp;#2037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6381;&amp;#21153;&amp;#30340;&amp;#25903;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1038;&amp;#20250;&amp;#20445;&amp;#38556;&amp;#21644;&amp;#23601;&amp;#1999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31867;&amp;#65289;&amp;#34892;&amp;#25919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2769;&amp;#25903;&amp;#20986;&amp;#65288;&amp;#27454;&amp;#65289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0859;&amp;#32769;&amp;#20445;&amp;#38505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65288;&amp;#39033;&amp;#65289;&amp;#65306;&amp;#25351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20107;&amp;#19994;&amp;#21333;&amp;#20301;&amp;#23454;&amp;#26045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0445;&amp;#38505;&amp;#21046;&amp;#24230;&amp;#30001;&amp;#21333;&amp;#20301;&amp;#32564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2522;&amp;#26412;&amp;#20859;&amp;#32769;&amp;#20445;&amp;#38505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1038;&amp;#20250;&amp;#20445;&amp;#38556;&amp;#21644;&amp;#23601;&amp;#1999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31867;&amp;#65289;&amp;#34892;&amp;#25919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2769;&amp;#25903;&amp;#20986;&amp;#65288;&amp;#27454;&amp;#65289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32844;&amp;#19994;&amp;#24180;&amp;#37329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65288;&amp;#39033;&amp;#65289;&amp;#65306;&amp;#25351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20107;&amp;#19994;&amp;#21333;&amp;#20301;&amp;#23454;&amp;#26045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0445;&amp;#38505;&amp;#21046;&amp;#24230;&amp;#30001;&amp;#21333;&amp;#20301;&amp;#32564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2844;&amp;#19994;&amp;#24180;&amp;#37329;&amp;#25903;&amp;#2098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span style=3D'mso-spacerun:yes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1BA.876F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849C629/file895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1BA.876F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849C629/file895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1BA.876F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849C629/file895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95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849C629\file895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1BA.876F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849C629/file895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5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1BA.876FE8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