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ind w:left="-178" w:right="-512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度温州市级财政项目支出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绩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效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复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评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告</w:t>
      </w:r>
    </w:p>
    <w:p>
      <w:pPr>
        <w:pStyle w:val="Normal"/>
        <w:spacing w:lineRule="exact" w:line="520"/>
        <w:ind w:firstLine="1506"/>
        <w:rPr>
          <w:rFonts w:ascii="宋体" w:hAnsi="宋体" w:cs="宋体"/>
          <w:b/>
          <w:b/>
          <w:color w:val="000000"/>
          <w:sz w:val="30"/>
          <w:szCs w:val="84"/>
        </w:rPr>
      </w:pPr>
      <w:r>
        <w:rPr>
          <w:rFonts w:cs="宋体" w:ascii="宋体" w:hAnsi="宋体"/>
          <w:b/>
          <w:color w:val="000000"/>
          <w:sz w:val="30"/>
          <w:szCs w:val="84"/>
        </w:rPr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项目名称：教育活动经费（预算内）</w:t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项目单位：温州市妇女儿童活动中心</w:t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主管部门：温州市妇女联合会</w:t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评价机构：台州康文绩效咨询有限公司</w:t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委托单位：温州市财政局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sz w:val="28"/>
          <w:szCs w:val="18"/>
        </w:rPr>
      </w:pPr>
      <w:r>
        <w:rPr>
          <w:rFonts w:cs="宋体" w:ascii="宋体" w:hAnsi="宋体"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18"/>
        </w:rPr>
      </w:pPr>
      <w:r>
        <w:rPr>
          <w:rFonts w:cs="宋体" w:ascii="宋体" w:hAnsi="宋体"/>
          <w:color w:val="000000"/>
          <w:sz w:val="28"/>
          <w:szCs w:val="18"/>
        </w:rPr>
        <w:t>2022</w:t>
      </w:r>
      <w:r>
        <w:rPr>
          <w:rFonts w:ascii="宋体" w:hAnsi="宋体" w:cs="宋体"/>
          <w:color w:val="000000"/>
          <w:sz w:val="28"/>
          <w:szCs w:val="18"/>
        </w:rPr>
        <w:t>年</w:t>
      </w:r>
      <w:r>
        <w:rPr>
          <w:rFonts w:cs="宋体" w:ascii="宋体" w:hAnsi="宋体"/>
          <w:color w:val="000000"/>
          <w:sz w:val="28"/>
          <w:szCs w:val="18"/>
        </w:rPr>
        <w:t>6</w:t>
      </w:r>
      <w:r>
        <w:rPr>
          <w:rFonts w:ascii="宋体" w:hAnsi="宋体" w:cs="宋体"/>
          <w:color w:val="000000"/>
          <w:sz w:val="28"/>
          <w:szCs w:val="18"/>
        </w:rPr>
        <w:t>月</w:t>
      </w:r>
      <w:r>
        <w:rPr>
          <w:rFonts w:cs="宋体" w:ascii="宋体" w:hAnsi="宋体"/>
          <w:color w:val="000000"/>
          <w:sz w:val="28"/>
          <w:szCs w:val="18"/>
        </w:rPr>
        <w:t>30</w:t>
      </w:r>
      <w:r>
        <w:rPr>
          <w:rFonts w:ascii="宋体" w:hAnsi="宋体" w:cs="宋体"/>
          <w:color w:val="000000"/>
          <w:sz w:val="28"/>
          <w:szCs w:val="18"/>
        </w:rPr>
        <w:t>日</w:t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315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pacing w:val="7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center"/>
        <w:outlineLvl w:val="0"/>
        <w:rPr>
          <w:rFonts w:ascii="方正小标宋简体;黑体" w:hAnsi="方正小标宋简体;黑体" w:eastAsia="方正小标宋简体;黑体" w:cs="方正小标宋简体;黑体"/>
          <w:spacing w:val="7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7"/>
          <w:kern w:val="0"/>
          <w:sz w:val="44"/>
          <w:szCs w:val="44"/>
        </w:rPr>
        <w:t>市级财政支出项目绩效复评表</w:t>
      </w:r>
    </w:p>
    <w:tbl>
      <w:tblPr>
        <w:tblW w:w="14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30"/>
        <w:gridCol w:w="49"/>
        <w:gridCol w:w="992"/>
        <w:gridCol w:w="230"/>
        <w:gridCol w:w="299"/>
        <w:gridCol w:w="1527"/>
        <w:gridCol w:w="177"/>
        <w:gridCol w:w="461"/>
        <w:gridCol w:w="1291"/>
        <w:gridCol w:w="59"/>
        <w:gridCol w:w="109"/>
        <w:gridCol w:w="576"/>
        <w:gridCol w:w="273"/>
        <w:gridCol w:w="611"/>
        <w:gridCol w:w="746"/>
        <w:gridCol w:w="1199"/>
        <w:gridCol w:w="64"/>
        <w:gridCol w:w="11"/>
        <w:gridCol w:w="615"/>
        <w:gridCol w:w="61"/>
        <w:gridCol w:w="20"/>
        <w:gridCol w:w="203"/>
        <w:gridCol w:w="1148"/>
        <w:gridCol w:w="64"/>
        <w:gridCol w:w="365"/>
        <w:gridCol w:w="2317"/>
      </w:tblGrid>
      <w:tr>
        <w:trPr>
          <w:trHeight w:val="493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一、项目基本信息</w:t>
            </w:r>
          </w:p>
        </w:tc>
      </w:tr>
      <w:tr>
        <w:trPr>
          <w:trHeight w:val="493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育活动经费（预算内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所属年度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州市妇女儿童活动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州市妇女联合会</w:t>
            </w:r>
          </w:p>
        </w:tc>
      </w:tr>
      <w:tr>
        <w:trPr>
          <w:trHeight w:val="704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资金（万元）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支出明细内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初预算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年预算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A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际支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行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B/A*100%)</w:t>
            </w:r>
          </w:p>
        </w:tc>
      </w:tr>
      <w:tr>
        <w:trPr>
          <w:trHeight w:val="597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家庭教育类公益活动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.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9.86%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社区活动经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型公益活动经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.1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.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9.96%</w:t>
            </w:r>
          </w:p>
        </w:tc>
      </w:tr>
      <w:tr>
        <w:trPr>
          <w:trHeight w:val="662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际完成目标</w:t>
            </w:r>
          </w:p>
        </w:tc>
      </w:tr>
      <w:tr>
        <w:trPr>
          <w:trHeight w:val="1534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开展阵地公益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、大型公益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，惠及全市妇女儿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次，创导科学家教，促进儿童健康成长。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阵地公益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、大型公益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，惠及全市妇女儿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4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次，有效培养儿童学习兴趣、提高妇女知识技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二、自评质量</w:t>
            </w:r>
          </w:p>
        </w:tc>
      </w:tr>
      <w:tr>
        <w:trPr>
          <w:trHeight w:val="493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价内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扣分说明</w:t>
            </w:r>
          </w:p>
        </w:tc>
      </w:tr>
      <w:tr>
        <w:trPr>
          <w:trHeight w:val="4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自评及时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按期完成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在规定时间内完成项目自评，未及时完成则每延迟一个工作日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分，扣完为止。  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表格内容填写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完整准确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自评表中各项内容是否按要求填写完整准确。项目支出明细、绩效目标及完成情况、权重分值、目标完成值、实际得分、原因分析与改进措施（如需填写）等填写内容每缺一项或者内容填报错误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，扣完为止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绩效目标及完成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未体现项目具体产出内容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，效益指标名称填写错误</w:t>
            </w:r>
          </w:p>
        </w:tc>
      </w:tr>
      <w:tr>
        <w:trPr>
          <w:trHeight w:val="85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设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完整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填报的绩效目标是否完整，指标是否涵盖了项目的产出与效益（产出与效益指标至少各有一个，如缺一类指标，该项得分减半）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相关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绩效目标与部门职能是否相关，与项目的内容是否相关，指标设置与产出和效益紧密相关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五个档次进行打分）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可测量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绩效目标各项指标设置是否具体细化量化可测量，相关指标应该以定量表述为主，不能以量化形式表述的，应当采用分级分档的形式定性表述，并具有可测量性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五个档次进行打分）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细化量化可测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性不足</w:t>
            </w:r>
          </w:p>
        </w:tc>
      </w:tr>
      <w:tr>
        <w:trPr>
          <w:trHeight w:val="8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合理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绩效目标设置是否符合客观实际，是否与投资额或资金量匹配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五个档次进行打分）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核心指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绩效指标是否属项目的核心关键指标。凡抽评时需增加核心指标的，每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条核心指标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，扣完为止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增加效益指标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参与人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”和满意度指标</w:t>
            </w:r>
          </w:p>
        </w:tc>
      </w:tr>
      <w:tr>
        <w:trPr>
          <w:trHeight w:val="1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原因分析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客观清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对绩效目标未完成的原因分析是否客观、依据是否充分、表述是否清楚。根据原因分析客观程度及依据充分程度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五个档次进行打分。项目实际绩效与绩效目标偏差较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却未填写原因的，该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分。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改进措施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合理可行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对项目实施过程中存在的问题，是否提出合理可行的措施，且与未完成原因的对应性强。根据提出措施的针对性、建设性和可操作性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五个档次进行打分。相关指标存在未完成情况，却未填写拟采取措施的，该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分。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自评质量得分合计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自评质量等次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总分高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分（含）的结论为“优”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分（含）为“良”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分（含）为“中”，低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分为“差”。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优□  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 w:bidi="ar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差□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三、实际绩效</w:t>
            </w:r>
          </w:p>
        </w:tc>
      </w:tr>
      <w:tr>
        <w:trPr>
          <w:trHeight w:val="90" w:hRule="atLeast"/>
        </w:trPr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复评情况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指标类型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级指标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指标权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完成值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复评得分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扣分说明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阵地公益活动场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指标值过低，目标偏离度较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分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型公益活动场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场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参与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4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指标值过低，目标偏离度较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分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公益活动项目满员率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完成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浮沉子、少儿街舞、女子成人太极等部分项目参与度不足，部分周末公益活动人数不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，影响力有限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意度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实际绩效评分标准：原则上以年度预算批复时确定的项目绩效指标和权重为评分依据。如果项目单位设置的项目绩效指标和权重不完整、不合理，复评时评价组可根据项目实际重新设置绩效指标与权重，按重新设置的绩效指标和权重评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定量指标：与目标指标值相比，完成指标值的，记该指标所赋全部分值；对完成值高于指标值较多的，要分析原因，如果是由于目标指标值设定明显偏低造成的，要按照偏离度适度调减分值；未完成指标值的，按照完成值与指标值的比例记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定性指标：根据指标完成情况分为达成年度指标、部分达成年度指标并具有一定效果、未达成年度指标且效果较差三档，分别按照该指标对应分值区间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0%-80%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含）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0%-60%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含），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0%-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理确定分值。</w:t>
            </w:r>
          </w:p>
        </w:tc>
      </w:tr>
      <w:tr>
        <w:trPr>
          <w:trHeight w:val="501" w:hRule="atLeast"/>
        </w:trPr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实际绩效得分合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实际绩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总分高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（含）的结论为“优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（含）为“良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（含）为“中”，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为“差”。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良☑  中□  差□</w:t>
            </w:r>
          </w:p>
        </w:tc>
      </w:tr>
      <w:tr>
        <w:trPr>
          <w:trHeight w:val="493" w:hRule="atLeast"/>
        </w:trPr>
        <w:tc>
          <w:tcPr>
            <w:tcW w:w="1456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四、复评结论</w:t>
            </w:r>
          </w:p>
        </w:tc>
      </w:tr>
      <w:tr>
        <w:trPr>
          <w:trHeight w:val="50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复评总分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复评总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=40%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评质量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60%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际绩效得分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5.2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复评等次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总分高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（含）的结论为“优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（含）为“良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（含）为“中”，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分为“差”。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优□  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中□  差□</w:t>
            </w:r>
          </w:p>
        </w:tc>
      </w:tr>
      <w:tr>
        <w:trPr>
          <w:trHeight w:val="517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五、问题建议</w:t>
            </w:r>
          </w:p>
        </w:tc>
      </w:tr>
      <w:tr>
        <w:trPr>
          <w:trHeight w:val="181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复评发现的问题及建议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问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益活动组织管理有待加强。阵地公益活动限于场地，采用报名制限制人数，但部分人报名后又不来参与活动，部分周末公益活动参与人数不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，周末亲子公益活动参与数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对左右，造成公益活动资源浪费，影响效益发挥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绩效自评表填写不够规范。未按格式要求完整填写内容信息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绩效目标及完成情况填写不准确，权重分值不合理，效益指标不够准确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核心指标不完整，效益指标值未量化或分级分档定性表述，未分析问题原因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建议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续需加强活动组织管理与宣传管理，完善黑名单管理机制，提高活动报名有效性，切实提高财政资金使用效益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范绩效自评表填报行为。按表式要求完整填报相关内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客观反映项目执行全貌，准确体现项目产出与效益内容信息。</w:t>
            </w:r>
          </w:p>
        </w:tc>
      </w:tr>
      <w:tr>
        <w:trPr>
          <w:trHeight w:val="476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六、评价人员</w:t>
            </w:r>
          </w:p>
        </w:tc>
      </w:tr>
      <w:tr>
        <w:trPr>
          <w:trHeight w:val="476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签字</w:t>
            </w:r>
          </w:p>
        </w:tc>
      </w:tr>
      <w:tr>
        <w:trPr>
          <w:trHeight w:val="476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岳暖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行董事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州康文绩效咨询有限公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友霄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天灯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册会计师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州职业技术学院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77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评人（签字）：                                                评价机构负责人（签字并盖章）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年  月  日                                                                  年  月  日         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dell</cp:lastModifiedBy>
  <cp:lastPrinted>2020-10-18T10:01:00Z</cp:lastPrinted>
  <dcterms:modified xsi:type="dcterms:W3CDTF">2022-07-12T02:42:5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B9D4691E405D9424196CD8B3D2A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