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66"/>
        <w:gridCol w:w="2403"/>
        <w:gridCol w:w="1854"/>
      </w:tblGrid>
      <w:tr>
        <w:trPr>
          <w:trHeight w:val="9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饮食要求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无特殊要求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清真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素食（请勾选）</w:t>
            </w:r>
          </w:p>
        </w:tc>
      </w:tr>
      <w:tr>
        <w:trPr>
          <w:trHeight w:val="7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抵达时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返程时间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是否需要单间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请勾选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如需提供单间，加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）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注：请于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日前将发送至报名邮箱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cpakjgzb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@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26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.com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7:18Z</dcterms:created>
  <dc:creator>杨姝婷</dc:creator>
  <dc:description/>
  <dc:language>en-US</dc:language>
  <cp:lastModifiedBy>杨姝婷</cp:lastModifiedBy>
  <dcterms:modified xsi:type="dcterms:W3CDTF">2024-12-03T05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50584B814A3C8C63326C93E01BB2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